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>LOKALNE VOLITVE 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REDLOG ZA ČLANA VOLILNEGA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/ime predlagatelja (politična stranka, društvo in druge organizacije občanov iz občine, skupina volivcev ali samopredlagatelj – obča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 za člana volilnega odbora (lahko napišete tudi funkcijo npr. za predsednika volilnega odbora, za namestnika člana ipd.) na volišč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 sedežem v/na: 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volilni enoti: ________________________________________________________</w:t>
      </w:r>
    </w:p>
    <w:p>
      <w:pPr>
        <w:pStyle w:val="Odstavekseznam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jerkoli v občini </w:t>
      </w:r>
    </w:p>
    <w:p>
      <w:pPr>
        <w:pStyle w:val="Odstavekseznam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osebno volišče (predčasno): _____________________________</w:t>
      </w:r>
    </w:p>
    <w:p>
      <w:pPr>
        <w:pStyle w:val="Odstavekseznam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lednjega volivca/voliv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n priimek ________________________________, datum rojstva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lov stalnega prebivališča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SM: _____________________, elektronski naslov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u prilagamo soglasje predlaganega kandidata za člana volilnega odbora in pisno izjavo predlaganega kandidata, da bo najpozneje do 7.11.2022 obvestil občinsko volilno komisijo, če bo v sorodstvenem ali drugem razmerju s kandidatom, o katerem se glasuje na volišču, za katerega je imenovan v volilni od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ab/>
        <w:t xml:space="preserve">Podpis predstavnika predlagatelja: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LOKALNE VOLITVE 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ZJAVA KANDIDATA ZA ČLANA VOLILNEGA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e in priimek kandidata 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ŠO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lov stalnega prebivališča:_______________________  GSM/ tel.: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čna številka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 osebnega bančnega računa: SI56______________________________, odprt pri banki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ljam, da soglašam z imenovanjem v volilni odbor za izvedbo lokalnih volitev 20. 11. 2022 in za morebitni drugi krog glasovanja za župana 4. 12. 2022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ljam, da bom v primeru imenovanja za člana volilnega odbora, najpozneje v treh dneh po javni objavi kandidatu in list kandidatov oziroma najpozneje do 7. 11. 2022 obvestil občinsko volilno komisijo, če bi bil v sorodstvenem ali drugem razmerju s kandidatom, o katerem se glasuje na volišču, za katerega sem imenovan v volilni odb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glašam, da se moji osebni podatki iz predloga za člana volilnega odbora uporabijo izključno za potrebe izvedbe lokalnih volitev v letu 202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  <w:tab/>
        <w:tab/>
        <w:tab/>
        <w:tab/>
        <w:tab/>
        <w:tab/>
        <w:tab/>
        <w:t>Podpis kandidata za člana 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</w:t>
      </w:r>
      <w:r>
        <w:rPr>
          <w:rFonts w:cs="Times New Roman" w:ascii="Times New Roman" w:hAnsi="Times New Roman"/>
          <w:sz w:val="20"/>
          <w:szCs w:val="20"/>
        </w:rPr>
        <w:t xml:space="preserve">Četrti odstavek 37. člena Zakona o lokalnih volitvah določa: »Predsednik, član volilnega odbora in njun namestnik ne more biti zakonec, oče, mati, otrok, sestra ali brat, posvojitelj ali posvojenec kandidata v volilni enoti, v kateri je ta volilni odbor imenovan, niti ne more živeti s kandidatom v zunajzakonski skupnosti ali registrirani istospolni partnerski skupnosti.«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4. a člen ZLV določa, da se z globo 600 EUR kaznuje za prekršek član volilnega odbora, ki v določenem roku ne obvesti </w:t>
      </w:r>
      <w:r>
        <w:rPr>
          <w:color w:val="000000"/>
          <w:sz w:val="20"/>
          <w:szCs w:val="20"/>
        </w:rPr>
        <w:t>pris</w:t>
      </w:r>
      <w:r>
        <w:rPr>
          <w:sz w:val="20"/>
          <w:szCs w:val="20"/>
        </w:rPr>
        <w:t>tojne volilne komisije o sorodstvenem ali drugem razmerju s kandidato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1587" w:bottom="16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  <w:vertAlign w:val="superscript"/>
      </w:rPr>
      <w:t>*</w:t>
    </w:r>
    <w:r>
      <w:rPr>
        <w:sz w:val="20"/>
        <w:szCs w:val="20"/>
      </w:rPr>
      <w:t>4. odstavek 37. člena ZLV »Predsednik, član volilnega odbora in njun namestnik ne more biti zakonce, oče, mati, otrok, sestra ali brat, posvojitelj ali posvojenec kandidata v volilni enoti, v kateri je ta volilni odbor imenovan, niti ne more živeti s kandidatom v zunajzakonski skupnosti ali registrirani istospolni partnerski skupnosti.«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114.a člen ZLV določa, da se z globo 600 EUR kaznuje za prekršek član volilne odbora, ki v določenem roku ne obvesti pristojne volilne komisije o sorodstvenem ali drugem razmerju s kandidato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2" w:leader="none"/>
      </w:tabs>
      <w:rPr>
        <w:rFonts w:eastAsia="SimSun;宋体"/>
        <w:sz w:val="20"/>
        <w:szCs w:val="20"/>
        <w:lang w:val="en-US"/>
      </w:rPr>
    </w:pPr>
    <w:r>
      <w:rPr>
        <w:rFonts w:eastAsia="SimSun;宋体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l-SI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9:00Z</dcterms:created>
  <dc:creator>TATJANA</dc:creator>
  <dc:description/>
  <cp:keywords/>
  <dc:language>en-US</dc:language>
  <cp:lastModifiedBy>Anita Pičulin</cp:lastModifiedBy>
  <cp:lastPrinted>2018-08-31T15:47:00Z</cp:lastPrinted>
  <dcterms:modified xsi:type="dcterms:W3CDTF">2022-09-08T05:26:00Z</dcterms:modified>
  <cp:revision>7</cp:revision>
  <dc:subject/>
  <dc:title>Številka:  410-42/2009-2</dc:title>
</cp:coreProperties>
</file>