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LA ZA VREDNOTENJE PROGRAM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JUBITELJSKE KULTURNE DEJAVNOSTI V OBČINI KANAL OB SOČ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biri programov in prireditvenih projektov, ki se sofinancirajo iz občinskega proračuna se upoštevajo naslednji osnovni kriterij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novni podatki o društvu (redno delo, kakovost dela, število sekcij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vost predlaganega programa in njegova realna možnost izved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a sreds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dobitev sredstev iz drugih vir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izvedenih programov in njihova odmevnost ( število obiskovalcev, ocena kritiko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, ki se financirajo iz katerekoli druge postavke občinskega proračuna niso predmet financiranja po merilih tega pravil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elovanje na revijah v organizaciji Sklada RS za ljubiteljske kulturne dejav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edene samostojne prireditve se štejejo vse prireditve, organizirane in izpeljane na območju Občine Kanal ob So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na vaja predstavlja dve šolski u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reditve in projekti, ki jih sofinancira Javni sklad RS za ljubiteljske kulturne dejavnosti, se sofinancirajo tudi iz sredstev proraču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ar mentorju predstavlja nagrado mentorju, izobraževanje mentorja in strokovno literatu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ki stroški so vezani na izvedbo programa ( note, instrumenti, oblačila, rekviziti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terialni stroški predstavljajo stroške elektrike, ogrevanje, najemnine in administraci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A DEJAVNOST KULTURNIH DRUŠ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asli pevski zbor:</w:t>
        <w:tab/>
        <w:tab/>
        <w:tab/>
        <w:tab/>
        <w:tab/>
        <w:tab/>
        <w:tab/>
        <w:t>toč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60 vaj na sez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ar zborovodij na vajo ( dve šolski uri)</w:t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ki stroški na vajo</w:t>
        <w:tab/>
        <w:tab/>
        <w:tab/>
        <w:tab/>
        <w:tab/>
        <w:tab/>
        <w:t xml:space="preserve">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 na sezo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vski zbor nad 30 članov ( prizna se 60 vaj)</w:t>
        <w:tab/>
        <w:tab/>
        <w:tab/>
        <w:t>1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vski zbor do 30 članov ( prizna se 60 vaj)</w:t>
        <w:tab/>
        <w:tab/>
        <w:tab/>
        <w:t>1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kalna skupina do 18 članov ( prizna se 40 vaj)</w:t>
        <w:tab/>
        <w:tab/>
        <w:tab/>
        <w:t xml:space="preserve"> 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najmanj 5 nastopov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halni ork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60 vaj na sezo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norar kapelnika na vajo ( dve šolski uri)</w:t>
        <w:tab/>
        <w:tab/>
        <w:tab/>
        <w:tab/>
        <w:t>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ki stroški na vajo</w:t>
        <w:tab/>
        <w:tab/>
        <w:tab/>
        <w:tab/>
        <w:tab/>
        <w:tab/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 na sezo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 najmanj 32 članih</w:t>
        <w:tab/>
        <w:tab/>
        <w:tab/>
        <w:tab/>
        <w:tab/>
        <w:tab/>
        <w:t>3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 najmanj 18 članih</w:t>
        <w:tab/>
        <w:tab/>
        <w:tab/>
        <w:tab/>
        <w:tab/>
        <w:tab/>
        <w:t>1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 manj kot 18 članih</w:t>
        <w:tab/>
        <w:tab/>
        <w:tab/>
        <w:tab/>
        <w:tab/>
        <w:tab/>
        <w:t xml:space="preserve"> 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ne priprave</w:t>
        <w:tab/>
        <w:tab/>
        <w:tab/>
        <w:tab/>
        <w:tab/>
        <w:tab/>
        <w:tab/>
        <w:t>3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goj: najmanj 5 nastopov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Gledališka skup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45 vaj na sez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ar strokovnega sodelavca na vajo ( 3 šolske ure)</w:t>
        <w:tab/>
        <w:tab/>
        <w:t>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programske stroške na sezono</w:t>
        <w:tab/>
        <w:tab/>
        <w:tab/>
        <w:tab/>
        <w:t>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 na sez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 najmanj 18 članih</w:t>
        <w:tab/>
        <w:tab/>
        <w:tab/>
        <w:tab/>
        <w:tab/>
        <w:tab/>
        <w:t>2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 manj kot 18 članih</w:t>
        <w:tab/>
        <w:tab/>
        <w:tab/>
        <w:tab/>
        <w:tab/>
        <w:tab/>
        <w:t>1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eno celovečerno gledališko delo in najman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 nastopov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mostojni nosil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alni pomen</w:t>
        <w:tab/>
        <w:tab/>
        <w:tab/>
        <w:tab/>
        <w:tab/>
        <w:tab/>
        <w:tab/>
        <w:t>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žavni pomen</w:t>
        <w:tab/>
        <w:tab/>
        <w:tab/>
        <w:tab/>
        <w:tab/>
        <w:tab/>
        <w:tab/>
        <w:t>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poročilo o delu z mnenjem ustrezne ustan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ecitacijska, literarna skup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20 vaj na sez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ar mentorja na vajo ( dve šolski uri)</w:t>
        <w:tab/>
        <w:tab/>
        <w:tab/>
        <w:tab/>
        <w:t>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ki stroški na vajo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 na sezono</w:t>
        <w:tab/>
        <w:tab/>
        <w:tab/>
        <w:tab/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najmanj 3 nastopi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Folklorna, plesna skupina, mažoret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60 vaj na sezo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orar vodje na vajo ( dve šolski uri)</w:t>
        <w:tab/>
        <w:tab/>
        <w:tab/>
        <w:tab/>
        <w:t>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ski stroški na vajo</w:t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 na sezo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d 30 članov</w:t>
        <w:tab/>
        <w:tab/>
        <w:tab/>
        <w:tab/>
        <w:tab/>
        <w:tab/>
        <w:tab/>
        <w:t>1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j kot 30 članov</w:t>
        <w:tab/>
        <w:tab/>
        <w:tab/>
        <w:tab/>
        <w:tab/>
        <w:tab/>
        <w:tab/>
        <w:t>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najmanj 5 nastopov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Likovna, fotografska, video in filmska skup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zna se največ 40 srečanj na sezo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ski stroški na srečanje</w:t>
        <w:tab/>
        <w:tab/>
        <w:tab/>
        <w:tab/>
        <w:tab/>
        <w:t>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 za materialne stroške</w:t>
        <w:tab/>
        <w:tab/>
        <w:tab/>
        <w:tab/>
        <w:tab/>
        <w:tab/>
        <w:t>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najmanj 5 nastopov ( projektov, razstav) v sez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elovanje druš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šalni stroški za delo</w:t>
        <w:tab/>
        <w:tab/>
        <w:tab/>
        <w:tab/>
        <w:tab/>
        <w:tab/>
        <w:t>5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Rezerva cca. 5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LTURNI PROJEKTI IN PRIREDIT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lturne projekte in prireditve se letno zagotovijo sredstva v višini 5% proračunskih sredstev za ljubiteljsko kulturno dejavnost in sicer za projekte in kulturne prireditve, ki imajo promocijski pomen za občino ( prireditve, posvečene državnemu in občinskemu prazniku) ter druge prireditve, projekte, abonmaje, cikluse prireditev, gostovanja, udeležbe na tekmovanjih, nastope v tujini, revije it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teh projektov in prireditev ter višino sofinanciranja predlaga Odbor za kulturo. Prireditve morajo biti načrtovane v programih društev za tekoče l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cu, ki je v tekočem letu pridobil sredstva iz naslova pod to točko, za isto prireditev ne pripadajo sredstva pod točko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OSTOJNI NOSIL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ojni nosilci, ki kandidirajo za sredstva iz občinskega proračuna, morajo vlogi predložiti poročilo o preteklem de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ndrej Maf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33:00Z</dcterms:created>
  <dc:creator>Tajnistvo</dc:creator>
  <dc:description/>
  <dc:language>en-US</dc:language>
  <cp:lastModifiedBy>Tajnistvo</cp:lastModifiedBy>
  <cp:lastPrinted>2007-02-23T11:00:00Z</cp:lastPrinted>
  <dcterms:modified xsi:type="dcterms:W3CDTF">2007-03-08T09:33:00Z</dcterms:modified>
  <cp:revision>2</cp:revision>
  <dc:subject/>
  <dc:title>MERILA ZA VREDNOTENJE PROGRAMOV</dc:title>
</cp:coreProperties>
</file>