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16. člena statuta občine Kanal ob Soči (Uradne objave Primorskih novic, št. 41/03) je Občinski svet občine Kanal ob Soči na 20. redni seji dne 19. 5. 2005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POSLITVI DELAVCA V REŽIJSKEM OBR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čina Kanal ob Soči bo v režijskem obratu zaposlila enega delavca na delovno mesto </w:t>
      </w:r>
      <w:r>
        <w:rPr>
          <w:rFonts w:cs="Arial" w:ascii="Arial" w:hAnsi="Arial"/>
          <w:i/>
        </w:rPr>
        <w:t>komunalni delave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 bo izbran na podlagi javnega razp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       Miran Ipavec,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vec v režijskem obratu je preobremenjen z delom vzdrževanja vodovodov, kanalizacije in pokopališč; od meseca februarja dalje pa tudi z vzdrževanjem čistilne naprave Kanal, ki zahteva dnevno opazovanje in vzdrževan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nutno dela opravlja sam, pomoči delavca javnih del nimamo ve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 več je nepredvidenih vzdrževalnih del na vodovodih in kanalizaciji, ki zahtevajo veliko časa in takojšnjo urgiranje tudi izven delovnega č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i delavec bi opravljal vzdrževalna dela na čistilni napravi Kanal in prevzel tudi vzdrževanje vodovodnih sistemov. Tako bi zagotovili dodatnega delavca, ki bi lahko samostojno opravljal vzdrževalna dela, tudi v času bolniških izostankov in dopusta sedanjega delav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8:00Z</dcterms:created>
  <dc:creator>Lora</dc:creator>
  <dc:description/>
  <dc:language>en-US</dc:language>
  <cp:lastModifiedBy>Lora</cp:lastModifiedBy>
  <cp:lastPrinted>2005-05-09T09:38:00Z</cp:lastPrinted>
  <dcterms:modified xsi:type="dcterms:W3CDTF">2005-05-09T07:39:00Z</dcterms:modified>
  <cp:revision>3</cp:revision>
  <dc:subject/>
  <dc:title>OBČINA KANAL OB SOČI</dc:title>
</cp:coreProperties>
</file>