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, časopis Primorske novice št. 41/03 in 17/06) je občinski svet na svoji 3. seji dne…………..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ZAPOSLITVI DELAVCA V REŽIJSKEM OBR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čina Kanal ob Soči zaposli v režijskem obratu enega delavca na delovno mesto </w:t>
      </w:r>
      <w:r>
        <w:rPr>
          <w:i/>
        </w:rPr>
        <w:t>komunalni delav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ndrej Maffi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4:00Z</dcterms:created>
  <dc:creator>Tajnistvo</dc:creator>
  <dc:description/>
  <dc:language>en-US</dc:language>
  <cp:lastModifiedBy>Tajnistvo</cp:lastModifiedBy>
  <dcterms:modified xsi:type="dcterms:W3CDTF">2006-12-19T08:05:00Z</dcterms:modified>
  <cp:revision>1</cp:revision>
  <dc:subject/>
  <dc:title>OBČINA KANAL OB SOČI</dc:title>
</cp:coreProperties>
</file>