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ČINA KANAL OB SO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činski sv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DROVSKE ZAD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enovanje predstavnika v svet javnega zavoda Osnovna šola Kozar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enovanje predstavnika v svet javnega zavoda Glasbena šola Nova Gor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azložite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vna zavoda sta nas pozvala, da imenujemo svoje predstavnike v svete zavodov, ker bo dosedanjim potekel mandat.</w:t>
      </w:r>
    </w:p>
    <w:p>
      <w:pPr>
        <w:pStyle w:val="Normal"/>
        <w:rPr/>
      </w:pPr>
      <w:r>
        <w:rPr>
          <w:sz w:val="22"/>
          <w:szCs w:val="22"/>
        </w:rPr>
        <w:t xml:space="preserve">Dosedanji predstavnik v OŠ Kozara je bil gospod Ivan Jemec, Partizanska ulica 24, Kanal. </w:t>
      </w:r>
    </w:p>
    <w:p>
      <w:pPr>
        <w:pStyle w:val="Normal"/>
        <w:rPr/>
      </w:pPr>
      <w:r>
        <w:rPr>
          <w:sz w:val="22"/>
          <w:szCs w:val="22"/>
        </w:rPr>
        <w:t>Dosedanji predstavnik v Glasbeni šoli Nova Gorica je bil gospod Ivan Križnič, Gorenja vas 57, Ka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činskemu svetu predlagamo, da do seje pripravijo predloge predstavnikov za oba zavoda. Predlagani kandidati morajo soglašati z imenovanjem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Župan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iran Ipavec,l.r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pis OŠ Kozar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pis Glasbene šole Nova Gori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38:00Z</dcterms:created>
  <dc:creator>Lora</dc:creator>
  <dc:description/>
  <dc:language>en-US</dc:language>
  <cp:lastModifiedBy>Lora</cp:lastModifiedBy>
  <cp:lastPrinted>2005-10-26T11:17:00Z</cp:lastPrinted>
  <dcterms:modified xsi:type="dcterms:W3CDTF">2005-10-26T09:20:00Z</dcterms:modified>
  <cp:revision>1</cp:revision>
  <dc:subject/>
  <dc:title>OBČINA KANAL OB SOČI</dc:title>
</cp:coreProperties>
</file>