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Odloka o proračunu Občine Kanal ob Soči za leto 2007 ( uradne objave Primorske novice št.3/07) in veljavnih pravilnikov za vrednotenje programov na področju kulturnih, športnih, turističnih in socialno-humanitarnih dejavnostih v Občini Kanal ob Soči ( uradne objave, Primorske novice št. 7/04, 10/04, 13/05,39/04) Občina Kanal ob Soči objav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VNI RAZPIS</w:t>
      </w:r>
    </w:p>
    <w:p>
      <w:pPr>
        <w:pStyle w:val="Normal"/>
        <w:jc w:val="center"/>
        <w:rPr/>
      </w:pPr>
      <w:r>
        <w:rPr/>
        <w:t>za sofinanciranje programov kulturnih, športnih, turističnih in</w:t>
      </w:r>
    </w:p>
    <w:p>
      <w:pPr>
        <w:pStyle w:val="Normal"/>
        <w:jc w:val="center"/>
        <w:rPr/>
      </w:pPr>
      <w:r>
        <w:rPr/>
        <w:t>socialno – humanitarnih društev in organizacij iz proračuna občine za leto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ročnik: Občina Kanal ob Soči, Trg svobode 23, 5213 Kanal, tel. 05/398-12-00, fax. 05/398-12-23, e-pošta: </w:t>
      </w:r>
      <w:hyperlink r:id="rId2">
        <w:r>
          <w:rPr>
            <w:rStyle w:val="InternetLink"/>
          </w:rPr>
          <w:t>obcina.kanal@obcina-kanal.si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redmet razpisa so programi kulturnih, športnih, turističnih in socialno-humanitarnih organizacij.</w:t>
      </w:r>
    </w:p>
    <w:p>
      <w:pPr>
        <w:pStyle w:val="Normal"/>
        <w:numPr>
          <w:ilvl w:val="0"/>
          <w:numId w:val="1"/>
        </w:numPr>
        <w:rPr/>
      </w:pPr>
      <w:r>
        <w:rPr/>
        <w:t>Na razpis se lahko prijavijo organizacije in društva s sedežem v Občini Kanal ob Soči oziroma tisti, ki izvajajo program za občane Občine Kanal ob Soči. Drugi pogoji so opredeljeni v razpisni dokumentaciji v skladu z veljavnimi pravilniki za posamezne vrste družbenih dejavnosti.</w:t>
      </w:r>
    </w:p>
    <w:p>
      <w:pPr>
        <w:pStyle w:val="Normal"/>
        <w:numPr>
          <w:ilvl w:val="0"/>
          <w:numId w:val="1"/>
        </w:numPr>
        <w:rPr/>
      </w:pPr>
      <w:r>
        <w:rPr/>
        <w:t>Okvirna vrednost razpisanih sredstev za sofinanciranje programov:</w:t>
      </w:r>
    </w:p>
    <w:p>
      <w:pPr>
        <w:pStyle w:val="Normal"/>
        <w:numPr>
          <w:ilvl w:val="1"/>
          <w:numId w:val="1"/>
        </w:numPr>
        <w:rPr/>
      </w:pPr>
      <w:r>
        <w:rPr/>
        <w:t>na področju ljubiteljske kulture 46.190 EUR ( 11.068.971,60 SIT),</w:t>
      </w:r>
    </w:p>
    <w:p>
      <w:pPr>
        <w:pStyle w:val="Normal"/>
        <w:numPr>
          <w:ilvl w:val="1"/>
          <w:numId w:val="1"/>
        </w:numPr>
        <w:rPr/>
      </w:pPr>
      <w:r>
        <w:rPr/>
        <w:t>na področju športa 69.890 EUR (16.748.439,60 SIT),</w:t>
      </w:r>
    </w:p>
    <w:p>
      <w:pPr>
        <w:pStyle w:val="Normal"/>
        <w:numPr>
          <w:ilvl w:val="1"/>
          <w:numId w:val="1"/>
        </w:numPr>
        <w:rPr/>
      </w:pPr>
      <w:r>
        <w:rPr/>
        <w:t>na področju turizma 31.313 EUR (7.503.847,32 SIT)</w:t>
      </w:r>
    </w:p>
    <w:p>
      <w:pPr>
        <w:pStyle w:val="Normal"/>
        <w:numPr>
          <w:ilvl w:val="1"/>
          <w:numId w:val="1"/>
        </w:numPr>
        <w:rPr/>
      </w:pPr>
      <w:r>
        <w:rPr/>
        <w:t>na področju humanitarnih, invalidskih in zdravstvenih organizacij 16.334 EUR (3.914.279,76 SIT)</w:t>
      </w:r>
    </w:p>
    <w:p>
      <w:pPr>
        <w:pStyle w:val="Normal"/>
        <w:numPr>
          <w:ilvl w:val="0"/>
          <w:numId w:val="1"/>
        </w:numPr>
        <w:rPr/>
      </w:pPr>
      <w:r>
        <w:rPr/>
        <w:t>Programi bodo sofinancirani v skladu s sprejetimi merili in kriteriji v veljavnih pravilnikih. Dodeljena sredstva morajo biti porabljena v letu 200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pisna dokumentacija je od dneva objave do izteka razpisnega roka dosegljiva na sedežu Občine Kanal ob Soči, pri ga. Lenka Horvat in na spletni strani občine </w:t>
      </w:r>
      <w:hyperlink r:id="rId3">
        <w:r>
          <w:rPr>
            <w:rStyle w:val="InternetLink"/>
          </w:rPr>
          <w:t>www.obcina-kanal.si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Prijava na predpisanem obrazcu se odda v zaprti kuverti z navedbo naslova naročnika in vidno oznako » NE ODPIRAJ- PRIJAVA NA JAVNI RAZPIS, programi «, navedite tudi program za katerega kandidirate. Na hrbtni strani ovojnice mora obvezno biti naveden pošiljateljev nasl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števane bodo vse prijave razpisanih programov, ki bodo na naslov naročnika prispele najkasneje do </w:t>
      </w:r>
      <w:r>
        <w:rPr>
          <w:b/>
        </w:rPr>
        <w:t>10.4.2007</w:t>
      </w:r>
      <w:r>
        <w:rPr/>
        <w:t>. Nepravočasne prijave ne bodo obravnavane.</w:t>
      </w:r>
    </w:p>
    <w:p>
      <w:pPr>
        <w:pStyle w:val="Normal"/>
        <w:numPr>
          <w:ilvl w:val="0"/>
          <w:numId w:val="1"/>
        </w:numPr>
        <w:rPr/>
      </w:pPr>
      <w:r>
        <w:rPr/>
        <w:t>Dodatne informacije v zvezi z javnim razpisom prejmejo interesenti na Občini Kanal ob Soči pri ga. Lenka Horvat ( tel. 05/398-12-08).</w:t>
      </w:r>
    </w:p>
    <w:p>
      <w:pPr>
        <w:pStyle w:val="Normal"/>
        <w:numPr>
          <w:ilvl w:val="0"/>
          <w:numId w:val="1"/>
        </w:numPr>
        <w:rPr/>
      </w:pPr>
      <w:r>
        <w:rPr/>
        <w:t>Odpiranje ponudb ne bo javno; izvedeno bo najkasneje v 14 dneh po zaključku razpisa.</w:t>
      </w:r>
    </w:p>
    <w:p>
      <w:pPr>
        <w:pStyle w:val="Normal"/>
        <w:numPr>
          <w:ilvl w:val="0"/>
          <w:numId w:val="1"/>
        </w:numPr>
        <w:rPr/>
      </w:pPr>
      <w:r>
        <w:rPr/>
        <w:t>O izidu razpisa bodo prijavitelji pisno obveščeni najkasneje v roku 15 dni po odpiranju ponudb. Z izbranimi izvajalci bodo sklenjene pogodbe, v katerih bodo opredeljene medsebojne pravice in obvez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.kanal@obcina-kanal.si" TargetMode="External"/><Relationship Id="rId3" Type="http://schemas.openxmlformats.org/officeDocument/2006/relationships/hyperlink" Target="http://www.obcina-kanal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3:00Z</dcterms:created>
  <dc:creator>Tajnistvo</dc:creator>
  <dc:description/>
  <dc:language>en-US</dc:language>
  <cp:lastModifiedBy>Tajnistvo</cp:lastModifiedBy>
  <cp:lastPrinted>2007-02-23T09:42:00Z</cp:lastPrinted>
  <dcterms:modified xsi:type="dcterms:W3CDTF">2007-03-07T10:40:00Z</dcterms:modified>
  <cp:revision>10</cp:revision>
  <dc:subject/>
  <dc:title>Na podlagi Odloka o proračunu Občine Kanal ob Soči za leto 2006 ( uradne objave Primorske novice št</dc:title>
</cp:coreProperties>
</file>