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( označite dejavnosti, ki jih boste izvajali v letu 2010. Prosimo, da označite ( če jih imate ) tudi za katere prireditve že imate dodeljena sredstva iz občinskega proračuna za leto 2010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Iz plana dela za leto 2010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lokom o proračunu občine Kanal ob Soči za leto 2010 ( Uradni list RS, št. 12/2010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vnim razpisom za zbiranje predlogov za sofinanciranje programov in projektov drugih društev za leto 2010( Uradni list RS, št. …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 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28.2.2011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treh enakih izvodih, od katerih prejme financer dva izvoda, izvajalec pa en iz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>Občina Kanal ob Soči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>Župan</w:t>
        <w:tab/>
        <w:tab/>
        <w:tab/>
        <w:tab/>
        <w:tab/>
        <w:tab/>
        <w:tab/>
        <w:tab/>
        <w:tab/>
        <w:tab/>
        <w:tab/>
        <w:t xml:space="preserve">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1:00Z</dcterms:created>
  <dc:creator>Uporabnik</dc:creator>
  <dc:description/>
  <dc:language>en-US</dc:language>
  <cp:lastModifiedBy>Uporabnik</cp:lastModifiedBy>
  <cp:lastPrinted>2010-03-11T14:18:00Z</cp:lastPrinted>
  <dcterms:modified xsi:type="dcterms:W3CDTF">2010-03-11T13:19:00Z</dcterms:modified>
  <cp:revision>3</cp:revision>
  <dc:subject/>
  <dc:title>Obrazec št</dc:title>
</cp:coreProperties>
</file>