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NAL OB SOČ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NOVANJE PREDSTAVNIKA V SVET ZAVODA GORIŠKE KNJIŽNICE NOVA 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 sprejetjem odloka o ustanovitvi Goriške knjižnice Nova Gorica, je prenehal mandat začasnemu svetu zavoda, zato ga je potrebno imenovati na no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edstavniku, ki bo zastopal Občino Kanal ob Soči v svetu zavoda Goriške Knižnice Nova Gorica  za obdobje petih let, se boste svetniki dogovorili na sami se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al, 22. 6. 2005</w:t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Miran Ipavec,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9:00Z</dcterms:created>
  <dc:creator>Lora</dc:creator>
  <dc:description/>
  <dc:language>en-US</dc:language>
  <cp:lastModifiedBy>Lora</cp:lastModifiedBy>
  <cp:lastPrinted>2005-06-22T11:09:00Z</cp:lastPrinted>
  <dcterms:modified xsi:type="dcterms:W3CDTF">2005-06-22T09:13:00Z</dcterms:modified>
  <cp:revision>1</cp:revision>
  <dc:subject/>
  <dc:title>OBČINA KANAL OB SOČI</dc:title>
</cp:coreProperties>
</file>