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NAL OB SO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lagi 16. člena statuta občine Kanal ob Soči (Uradne objave Primorskih novic, št. 41/03) je Občinski svet občine Kanal ob Soči na 22.  redni seji dne 22. 9. 2005          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EP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imenovanju predstavnika v svet Javnega zavoda Goriška lekarna Nova Gor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svet Javnega zavoda Goriška lekarna Nova Gorica se kot predstav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e Kanal ob Soči imen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dat članov sveta zavoda traja štiri l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tevilka:</w:t>
        <w:tab/>
        <w:tab/>
        <w:tab/>
        <w:tab/>
        <w:tab/>
        <w:tab/>
        <w:t xml:space="preserve">                               Župan</w:t>
      </w:r>
    </w:p>
    <w:p>
      <w:pPr>
        <w:pStyle w:val="Normal"/>
        <w:rPr/>
      </w:pPr>
      <w:r>
        <w:rPr>
          <w:rFonts w:cs="Arial" w:ascii="Arial" w:hAnsi="Arial"/>
        </w:rPr>
        <w:t>Datum: 22. 9.  2005                                                                     Miran Ipa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azložitev:</w:t>
      </w:r>
    </w:p>
    <w:p>
      <w:pPr>
        <w:pStyle w:val="Normal"/>
        <w:rPr/>
      </w:pPr>
      <w:r>
        <w:rPr>
          <w:rFonts w:cs="Arial" w:ascii="Arial" w:hAnsi="Arial"/>
        </w:rPr>
        <w:t>Svet javnega zavoda Goriška lekarna Nova Gorica nas je pozval, da do konca septembra imenujemo predstavnika v svet zavoda, ker bo dosedanji predstavnici ge. Adrijani Velišček, ki je zastopala Občino Kanal ob Soči dva mandata, mandat potek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idata boste imenovali oz. predlagali na sami se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13:00Z</dcterms:created>
  <dc:creator>Lora</dc:creator>
  <dc:description/>
  <dc:language>en-US</dc:language>
  <cp:lastModifiedBy>Lora</cp:lastModifiedBy>
  <cp:lastPrinted>2005-09-13T11:28:00Z</cp:lastPrinted>
  <dcterms:modified xsi:type="dcterms:W3CDTF">2005-09-13T09:53:00Z</dcterms:modified>
  <cp:revision>3</cp:revision>
  <dc:subject/>
  <dc:title>OBČINA KANAL OB SOČI</dc:title>
</cp:coreProperties>
</file>