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Kanal ob So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ski sv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i 26. člena Zakona o političnih strankah (ZpolS-UPB1, Ur.l.RS, št. 100/2005) in 16. člena Statuta Občine Kanal ob Soči (Uradne objave Primorskih novic št. 41/03) je Občinski svet Občine Kanal ob Soči na …. seji dne …………. sprejel nasledn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inanciranju političnih strank v Občini Kanal ob So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itičnim strankam, katerim listam so pripadli mandati za člane občinskega sveta, pripadajo sredstva iz proračuna Občine Kanal ob Soči, mesečno v višini 0,21 €, za vsak dobljen glas na volitvah za občinski sv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čni stranki, ki je na volitvah pridobla glasove za kandidata za župana in katere kandidat je bil izvoljen, pripadajo sredstva iz proračuna Občine Kanal ob Soči, mesečno v višini 0,09 €, za vsak dobljen glas na volitv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e upravičencem nakazuje do 20. v mesecu za preteklo tromesečje, na njihove transakcijske rač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nem, ko začne veljati ta sklep, preneha veljati sklep Občinskega sveta Občine Kanal ob Soči, št. 006-07/99-3, z dne 07.12.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 sklep začne veljati naslednji dan po objavi v Uradnih objavah Primorskih nov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Žu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lep o financiranju političnih strank v Občini Kanal ob Soči je usklajen z Zakonom o političnih strankah. Predlagano višino financiranja določa revalorizirana vrednost zneska z dne 01.01.2003 na dan 31.12.2006. Po podatkih Statističnega urada Republike Slovenije je revalorizirana vrednost zneska 40,00 SIT od dne 01.01.2003 do dne 31.12.2006 znaša 45,40 SIT  (0,19 €) in revalorizirana vrednost zneska 15,00 SIT od dne 01.01.2003 do dne 31.12.2006 znaša 17,03 SIT (0,07 €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oračunski postavki 1010040 Financiranje političnih strank je rezerviranih dovolj sredstev, zato se vrednosti za posamezni glas lahko povišata za 0,02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jalna tabela višine financiranja političnih strank v Občini Kanal ob So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2160"/>
      </w:tblGrid>
      <w:tr>
        <w:trPr/>
        <w:tc>
          <w:tcPr>
            <w:tcW w:w="334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na stranka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glas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/ Ž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Viš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nanciranja (€)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redlagana viš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nanciranja (€)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S SLOVENSKA LJUDSKA STRANKA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637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3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7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: 158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NI DEMOKRA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S LIBERALNA DEMOKRACIJA SLOVENI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55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2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A DEMOKRATSKA STRANKA - SD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47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SI NOVA SLOVENIJA KRŠČANSKA LJUDSKA STRAN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: 17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NA MESEC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67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,39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NA LETO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4,04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2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išino financiranja določa: 40 sit za glas za Občinski svet in 15 sit za glas za Župana, upošteva se menjalni tečaj 239,64 sit = 1,00 €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dlagana višina financiranja: 0,21 € za glas za Občinski svet in 0,09 € za glas za Žup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5:00Z</dcterms:created>
  <dc:creator>Obcina</dc:creator>
  <dc:description/>
  <dc:language>en-US</dc:language>
  <cp:lastModifiedBy>Tajnistvo</cp:lastModifiedBy>
  <cp:lastPrinted>2007-06-27T09:41:00Z</cp:lastPrinted>
  <dcterms:modified xsi:type="dcterms:W3CDTF">2007-07-03T08:35:00Z</dcterms:modified>
  <cp:revision>2</cp:revision>
  <dc:subject/>
  <dc:title>OBČINA KANAL OB SOČI</dc:title>
</cp:coreProperties>
</file>