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polnitev Grafičnih pril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očnik je dne 12.08.2008 na spletni strani Občine Kanal ob Soči dodatno objavil grafične prilo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42:00Z</dcterms:created>
  <dc:creator>Kristina</dc:creator>
  <dc:description/>
  <dc:language>en-US</dc:language>
  <cp:lastModifiedBy>Kristina</cp:lastModifiedBy>
  <dcterms:modified xsi:type="dcterms:W3CDTF">2008-08-12T09:43:00Z</dcterms:modified>
  <cp:revision>3</cp:revision>
  <dc:subject/>
  <dc:title>Odgovor na vprašanje ponudnika št</dc:title>
</cp:coreProperties>
</file>