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ČINA KANAL OB SOČ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činski sve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062-03/06-2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16.5.200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 podlagi 16.,18. in 20. člena Statuta Občine Kanal ob Soči ( Uradne objave Primorske novice, št. 41/03 in na podlagi 23. člena Poslovnika občinskega sveta ( Uradne objave Primorske novice, št. 42/99) sklicuj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28. redno sejo občinskega sveta v torek  23.5. 2006 ob 17,00 uri v sejni sobi Občine, Trg svobode 23, Kana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sejo predlagam naslednji dnevni red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prava in sklepanje o spremembah in dopolnitvah Statuta Občine Kanal ob Soči, predlog – HITRI POSTOPEK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očevalec: župan Miran Ipavec in predsednik Statutarno pravne komisije.( gradivo je podano v prilogi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ija o pobratenju z občino Sonino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očevalec: župan Miran Ipavec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Informacija o programu priprave LN kamnolom Rodež in Perunk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očevalec: župan Miran Ipavec ( gradivo je podano v prilogi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ija o Programu priprave za PUP naselje Anhovo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očevalec: župan Miran Ipavec ( gradivo je podano v prilogi)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Razprava in sklepanje o Odloku o spremembah in dopolnitvah Odloka o ustanovitvi       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javnega zavoda Glasbena šola Nova Gorica, predlo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Poročevalec: župan Miran Ipavec ( gradivo je podano v prilogi)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Razprava in sklepanje o predlogu Sklepa o določitvi cene za najem grobov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očevalec: župan Miran Ipavec ( gradivo je podano v prilogi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zprava in sklepanje o predlogu Sklepa o izdaji soglasja k uskladitvi cen socialno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varstvene storitve pomoč na dom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Poročevalec: župan Miran Ipavec. ( gradivo je podano v prilogi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moženjsko pravne zadeve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oročevalec: župan Miran Ipavec ( gradivo je podano v prilogi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prašanja, predlogi in pobude občinskih svetnikov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up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Miran Ipavec, l.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ljeni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i občinskega svet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ij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veščeni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evne skupnosti v občini Kanal ob Soči,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vodje političnih stran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edništvo časopisa Mo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ČINA KANAL OB SOČ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činski sv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oštovani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Gradivo za 6. točko dnevnega reda </w:t>
      </w:r>
      <w:r>
        <w:rPr>
          <w:rFonts w:cs="Arial" w:ascii="Arial" w:hAnsi="Arial"/>
          <w:b/>
        </w:rPr>
        <w:t xml:space="preserve">Sklep o določitvi cene za najem grobov </w:t>
      </w:r>
      <w:r>
        <w:rPr>
          <w:rFonts w:cs="Arial" w:ascii="Arial" w:hAnsi="Arial"/>
        </w:rPr>
        <w:t>boste prejeli naknad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po pozdravlje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Žup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Miran Ipavec, l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7:41:00Z</dcterms:created>
  <dc:creator>Tajnistvo</dc:creator>
  <dc:description/>
  <dc:language>en-US</dc:language>
  <cp:lastModifiedBy>Tajnistvo</cp:lastModifiedBy>
  <cp:lastPrinted>2006-05-16T14:02:00Z</cp:lastPrinted>
  <dcterms:modified xsi:type="dcterms:W3CDTF">2006-05-16T12:36:00Z</dcterms:modified>
  <cp:revision>17</cp:revision>
  <dc:subject/>
  <dc:title>OBČINA KANAL OB SOČI</dc:title>
</cp:coreProperties>
</file>