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2/06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4.12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16.,18. in 20. člena Statuta Občine Kanal ob Soči ( Uradne objave Primorske novice, št. 41/03 in 17/06) in na podlagi 23. člena Poslovnika občinskega sveta ( Uradne objave Primorske novice, št. 42/99) sklicu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. sejo občinskega sveta v torek 12.12. 2006 ob 17,00 uri v sejni sobi Občine, Trg svobode 23, Ka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jo predlagam naslednji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30. redne seje in 1. seje občinskega sveta Občine Kanal ob Soč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 gradivo je podano v prilogi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ovanje Komisije za mandatna vprašanja, volitve in imenovanj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Imenovanje članov Nadzornega odbo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oročevalec župan Andrej Maff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novanje Statutarno pravne komisij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ročevalec župan Andrej Maff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Razprava in sklepanje o predlogu Sklepa o izdaji soglasja k spremembam in dopolnitvam statuta Javnega zavoda za gasilsko in reševalno dejavnost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silske enote Nova Gorica ( gradivo je podano v prilogi)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ročevalec župan Andrej Maffi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6.   Vprašanja, predlogi in pobude občinskih svetnik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drej Maffi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bčinskega sv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šč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e skupnosti v občini Kanal ob Soč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odje političnih stran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tvo časopisa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49:00Z</dcterms:created>
  <dc:creator>Tajnistvo</dc:creator>
  <dc:description/>
  <dc:language>en-US</dc:language>
  <cp:lastModifiedBy>Tajnistvo</cp:lastModifiedBy>
  <cp:lastPrinted>2006-12-05T13:11:00Z</cp:lastPrinted>
  <dcterms:modified xsi:type="dcterms:W3CDTF">2006-12-05T12:17:00Z</dcterms:modified>
  <cp:revision>4</cp:revision>
  <dc:subject/>
  <dc:title>OBČINA KANAL OB SOČI</dc:title>
</cp:coreProperties>
</file>