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6-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0. redno sejo občinskega sveta v četrtek  5.10.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redne seje in korespondenčne seje občinskega sveta Občine Kanal ob Soči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Pravilnika za oddajo naročil male vrednosti – HITRI POSTOPE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rševanju proračuna 2006 – šestmesečna realizaci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razdelitvi sredstev na podlagi razpisa za programe na področju humanitarnih in invalidskih organizacij, kulture, športa in turiz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delni povrnitvi stroškov volilne kampanje za lokalne volitve v Občini Kanal ob Soči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zamenjavi člana v Občinski volilni komisi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dodelitvi enkratne denarne nagrade zlatim maturanto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za dodelitev sredstev kot pomoč pri nabavi aparature Ambulanti splošne medicine, Desk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predlogu Sklepa o dodelitvi sredstev OŠ Deskle in OŠ Kanal za dodatni nadzor in varovanje okolice šole in vrt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: župan Miran Ipavec ( gradivo je podano v prilogi)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povečanju sredstev za nakup knjig za podružnični knjižnici Kanal in Desk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oddaji stanovanja v brezplačno uporab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izdaji soglasja k Statutu javnega zavoda Zdravstveni dom Zobozdravstveno varstvo Nova Gori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izdaji soglasja za povečano delovno uspešnost zaposlenih v javnem zavodu Ljudska univerza Nova Gorica.in javnem zavodu Goriška knjižnica Franceta Bevka Nova Gori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oženjsko pravne zade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7:00Z</dcterms:created>
  <dc:creator>Tajnistvo</dc:creator>
  <dc:description/>
  <dc:language>en-US</dc:language>
  <cp:lastModifiedBy>Tajnistvo</cp:lastModifiedBy>
  <cp:lastPrinted>2006-09-27T13:24:00Z</cp:lastPrinted>
  <dcterms:modified xsi:type="dcterms:W3CDTF">2006-09-28T08:57:00Z</dcterms:modified>
  <cp:revision>2</cp:revision>
  <dc:subject/>
  <dc:title>OBČINA KANAL OB SOČI</dc:title>
</cp:coreProperties>
</file>