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KANAL OB SO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62-03/06-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0.4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lagi 16.,18. in 20. člena Statuta Občine Kanal ob Soči ( Uradne objave Primorske novice, št. 41/03 in na podlagi 23. člena Poslovnika občinskega sveta ( Uradne objave Primorske novice, št. 42/99) sklicu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7. redno sejo občinskega sveta v četrtek 20. aprila 2006 ob 17,00 uri v sejni sobi Občine, Trg svobode 23, Ka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jo predlagam naslednji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azprava in sklepanje o predlogih prejemnikov občinskih priznanj za leto 2006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azprava zaprta za jav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 Potrditev zapisnika 26. redne seje Občinskega sveta Občine Kanal ob Soči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gradivo je podano v prilog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prava in sklepanje o Odloku o zaključnem računu proračuna Občine Kanal ob Soči za leto 2005, predlog, druga obravnav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evalec: župan občine Miran Ipavec; poročilo Nadzornega odbora bo podal predsednik odbora ( </w:t>
      </w:r>
      <w:r>
        <w:rPr>
          <w:rFonts w:cs="Arial" w:ascii="Arial" w:hAnsi="Arial"/>
          <w:b/>
          <w:sz w:val="22"/>
          <w:szCs w:val="22"/>
        </w:rPr>
        <w:t>odlok je podan v prilogi- tabelarični del je enak kot pri osnutku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azprava in sklepanje o Odloku o proračunu Občine Kanal ob Soči za leto 2006, predlog, druga obravnava;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oročevalec: župan občine Miran Ipavec; mnenje Nadzornega odbora bo podal predsednik odbora;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rava in sklepanje o Odloku o imenovanju naselij in ulic, osnutek, prva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ravnav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ročevalec: župan Miran Ipavec; ( gradivo je podano v prilog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azprava in sklepanje o predlogu Sklepa o postavitvi spominskih tabel na OŠ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kle in OŠ Kana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občine Miran Ipavec;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institucionalnem varstvu starejših občanov Občine Kanal ob Soči in socialno varstvene storitve pomoč na domu v letu 200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rovske zadev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sje k imenovanju dir. javnega zavoda Goriške lekarne Nova Goric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enje k imenovanju ravnatelja javnega zavoda Glasbena šola Nova Goric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enje k imenovanju ravnatelja OŠ Desk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rašanja, predlogi in pobude občinskih svetnik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ran Ipavec,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bčinskega sv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šč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e skupnosti v občini Kanal ob Soč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političnih stra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ištvo časopisa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05:00Z</dcterms:created>
  <dc:creator>Tajnistvo</dc:creator>
  <dc:description/>
  <dc:language>en-US</dc:language>
  <cp:lastModifiedBy>Tajnistvo</cp:lastModifiedBy>
  <cp:lastPrinted>2006-04-11T07:44:00Z</cp:lastPrinted>
  <dcterms:modified xsi:type="dcterms:W3CDTF">2006-04-18T06:05:00Z</dcterms:modified>
  <cp:revision>2</cp:revision>
  <dc:subject/>
  <dc:title>OBČINA KANAL OB SOČI</dc:title>
</cp:coreProperties>
</file>