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6-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5.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 Uradne objave Primorske novice, št. 41/03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5. redno sejo občinskega sveta v četrtek 23. februarja 2006 ob 17,00 uri v sejni sobi Občine, 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24. redne seje Občinskega sveta Občine Kanal ob Soči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edlogu Sporazuma med Občino Kanal ob Soči in Salonit Anhovo d.d.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o Programskih izhodiščih za pripravo proračuna za leto 2006 in načrta razvojnih programov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Obravnava kreditnih pogodb od leta 1997 naprej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ogramu dela občinskega sveta občine Kanal ob Soči na rednih sejah za leto 2006 - osnutek, prva obravnav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edlogu Sklepa o razpisu priznanj Občine Kanal ob Soči za leto 2006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gradivo je podano v prilog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edlogu Sklepa o povišanju prispevka za novorojenc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gradivo je podano v prilog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adrovske zadeve – Razprava in sklepanje o predlogu Sklepa o imenovanju občinske volilne komisije Občine Kanal ob Soč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predlogu Sklepa o odpisu terjatev iz naslova neplačane najemnin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edlogu Sklepa o določitvi višine najemnine za trgovino v Kalu nad Kanalo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8:00Z</dcterms:created>
  <dc:creator>Tajnistvo</dc:creator>
  <dc:description/>
  <dc:language>en-US</dc:language>
  <cp:lastModifiedBy>Tajnistvo</cp:lastModifiedBy>
  <cp:lastPrinted>2006-02-14T11:27:00Z</cp:lastPrinted>
  <dcterms:modified xsi:type="dcterms:W3CDTF">2006-02-17T11:58:00Z</dcterms:modified>
  <cp:revision>2</cp:revision>
  <dc:subject/>
  <dc:title>OBČINA KANAL OB SOČI</dc:title>
</cp:coreProperties>
</file>