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A KANAL OB SOČ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ski sv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62-03/06-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5.3.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podlagi 16.,18. in 20. člena Statuta Občine Kanal ob Soči ( Uradne objave Primorske novice, št. 41/03 in na podlagi 23. člena Poslovnika občinskega sveta ( Uradne objave Primorske novice, št. 42/99) sklicuj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6. redno sejo občinskega sveta v četrtek 23. marca 2006 ob 17,00 uri v sejni sobi Občine, Trg svobode 23, Kan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ejo predlagam naslednji dnevni r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rditev zapisnika 25. redne seje Občinskega sveta Občine Kanal ob Soči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gradivo je podano v prilogi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prava in sklepanje o Odloku o zaključnem računu proračuna Občine Kanal ob Soči za leto 2005, osnutek, prva obravnava;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Poročevalec: župan občine Miran Ipavec; poročilo Nadzornega odbora bo podal predsednik odbora ( gradivo je podano v prilogi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Razprava in sklepanje o Odloku o proračunu Občine Kanal ob Soči za leto 2006, osnutek, prva obravnava;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Poročevalec: župan občine Miran Ipavec; mnenje Nadzornega odbora bo podal predsednik odbora; ( gradivo je podano v prilog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   Razprava in sklepanje o predlogu Sklepa o začasnem financiranju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evalec: župan občine Miran Ipavec; ( gradivo je podano v prilogi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Razprava in sklepanje o Odloku o določitvi volilnih enot za volitve članov občinskega sveta Občine Kanal ob Soči, prva obravnava – HITRI POSTOPEK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evalec: župan Miran Ipavec; ( gradivo je podano v prilogi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Razprava in sklepanje o Odloku o spremembah in dopolnitvah Odloka o oskrbi s pitno vodo, prva obravnava – HITRI POSTOPEK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očevalec: župan Miran Ipavec; ( gradivo je podano v prilogi)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prava in sklepanje o Programu dela občinskega sveta občine Kanal ob Soči na rednih sejah za leto 2006 - predlog, druga obravnava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evalec: župan občine Miran Ipavec; ( gradivo je podano v prilog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drovske zadev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 o izdaji soglasja k razrešitvi s funkcije direktorja Zdravstveni dom- Osnovno varstvo Nova Goric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 o izdaji soglasja k imenovanju direktorja Zdravstveni dom- Osnovno varstvo Nova Gor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oročevalec: župan Miran Ipavec; ( gradivo je podano v prilogi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prašanja, predlogi in pobude občinskih svetnikov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iran Ipavec, l.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občinskega sve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ešče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evne skupnosti v občini Kanal ob Soči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vodje političnih stran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dništvo časopisa M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7:50:00Z</dcterms:created>
  <dc:creator>Tajnistvo</dc:creator>
  <dc:description/>
  <dc:language>en-US</dc:language>
  <cp:lastModifiedBy>Tajnistvo</cp:lastModifiedBy>
  <cp:lastPrinted>2006-03-15T09:44:00Z</cp:lastPrinted>
  <dcterms:modified xsi:type="dcterms:W3CDTF">2006-03-20T07:50:00Z</dcterms:modified>
  <cp:revision>2</cp:revision>
  <dc:subject/>
  <dc:title>OBČINA KANAL OB SOČI</dc:title>
</cp:coreProperties>
</file>