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A KANAL OB SOČ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62-03/03-2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: 22. 6. 20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16.,18. in 20. člena Statuta Občine Kanal ob Soči (Uradne objave Primorskih novic, št.41/03) in na podlagi 23. člena Poslovnika občinskega sveta (Uradne objave Primorskih novic, št.42/99) sklicuj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1. redno sejo občinskega sveta, </w:t>
      </w:r>
      <w:r>
        <w:rPr>
          <w:rFonts w:cs="Arial" w:ascii="Arial" w:hAnsi="Arial"/>
          <w:b/>
          <w:sz w:val="22"/>
          <w:szCs w:val="22"/>
          <w:u w:val="single"/>
        </w:rPr>
        <w:t>v četrtek, 30. junija 2005 ob 17.00 uri</w:t>
      </w:r>
      <w:r>
        <w:rPr>
          <w:rFonts w:cs="Arial" w:ascii="Arial" w:hAnsi="Arial"/>
          <w:b/>
          <w:sz w:val="22"/>
          <w:szCs w:val="22"/>
        </w:rPr>
        <w:t xml:space="preserve"> v sejni sobi Občine, Trg svobode 23, Kan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ejo 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otrditev zapisnika 20. redne seje Občinskega sveta Občine Kanal ob Soči ter zapisnika korespondenčne seje. Gradivo je podano v prilog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oglasje k povečani delovni uspešnosti zaposlenih v Goriški lekarni Nova Gorica. Poročevalec župan Miran Ipavec. Gradivo je podano v prilog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edlog odloka o zaključnem računu proračuna občine Kanal ob Soči za leto 2004. Poročevalec župan Miran Ipavec. Gradivo je podano v prilog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dlok o spremembah in dopolnitvah Odloka o splošnih prostorskih ureditvenih pogojih za posege v prostor v občini Nova Gorica, (Uradno glasilo št. 9/87, 11/87), ki velja za Občino Kanal ob Soči – za območje Salonita Anhovo. Poročevalec župan Miran Ipavec. Gradivo je podano v prilog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oročila o razdelitvi sredstev na podlagi razpisa za programe humanitarnih in invalidskih organizacij ter za programe na področju turizma. Poročevalec župan Miran Ipavec. Gradivo je podano v prilog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drovske zade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ija o rekonstrukciji ceste skozi Deskle. Poročevalec župan Miran Ipavec. Gradivo je podano v prilog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i, vprašanja in pobude občinskih svetniko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iran Ipavec l.r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 xml:space="preserve">Vabljeni: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  člani občinskega sveta                                                                                  </w:t>
      </w:r>
    </w:p>
    <w:p>
      <w:pPr>
        <w:pStyle w:val="Telobesedila2"/>
        <w:numPr>
          <w:ilvl w:val="0"/>
          <w:numId w:val="1"/>
        </w:numPr>
        <w:tabs>
          <w:tab w:val="clear" w:pos="708"/>
          <w:tab w:val="left" w:pos="8931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mediji</w:t>
      </w:r>
    </w:p>
    <w:p>
      <w:pPr>
        <w:pStyle w:val="Telobesedila2"/>
        <w:numPr>
          <w:ilvl w:val="0"/>
          <w:numId w:val="1"/>
        </w:numPr>
        <w:tabs>
          <w:tab w:val="clear" w:pos="708"/>
          <w:tab w:val="left" w:pos="8931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nadzorni odbor</w:t>
      </w:r>
    </w:p>
    <w:p>
      <w:pPr>
        <w:pStyle w:val="Telobesedila2"/>
        <w:numPr>
          <w:ilvl w:val="0"/>
          <w:numId w:val="1"/>
        </w:numPr>
        <w:tabs>
          <w:tab w:val="clear" w:pos="708"/>
          <w:tab w:val="left" w:pos="8931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predstavnik Goriške Lekarne Nova Goric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veščen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evne skupnosti v občini Kanal ob Soč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aki političnih stran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ništvo časopisa Mos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1:36:00Z</dcterms:created>
  <dc:creator>Lora</dc:creator>
  <dc:description/>
  <dc:language>en-US</dc:language>
  <cp:lastModifiedBy>Lora</cp:lastModifiedBy>
  <cp:lastPrinted>2005-06-22T10:01:00Z</cp:lastPrinted>
  <dcterms:modified xsi:type="dcterms:W3CDTF">2005-06-22T08:35:00Z</dcterms:modified>
  <cp:revision>3</cp:revision>
  <dc:subject/>
  <dc:title>Predlog dnevnega reda za 20</dc:title>
</cp:coreProperties>
</file>