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ANAL OB SOČ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3-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13. 9.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6.,18. in 20. člena Statuta Občine Kanal ob Soči (Uradne objave Primorskih novic, št.41/03) in na podlagi 23. člena Poslovnika občinskega sveta (Uradne objave Primorskih novic, št.42/99) sklicu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2. redno sejo občinskega sveta, </w:t>
      </w:r>
      <w:r>
        <w:rPr>
          <w:rFonts w:cs="Arial" w:ascii="Arial" w:hAnsi="Arial"/>
          <w:b/>
          <w:sz w:val="22"/>
          <w:szCs w:val="22"/>
          <w:u w:val="single"/>
        </w:rPr>
        <w:t>v četrtek, 22. septembra 2005 ob 17.00 uri</w:t>
      </w:r>
      <w:r>
        <w:rPr>
          <w:rFonts w:cs="Arial" w:ascii="Arial" w:hAnsi="Arial"/>
          <w:b/>
          <w:sz w:val="22"/>
          <w:szCs w:val="22"/>
        </w:rPr>
        <w:t xml:space="preserve"> v sejni sobi Občine, Trg svobode 23, Ka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trditev zapisnika 21. redne seje Občinskega sveta Občine Kanal ob Soči.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ročilo o izvrševanju proračuna za leto 2005 – šest mesečna realizacija. Poročevalec župan Miran Ipavec. Gradivo je podano v prilog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vek in dopolnitev Pravilnika o štipendiranju. Poročevalec župan Miran Ipavec. Gradivo je podano v prilog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višini najemnine v Ambulanti Deskle. Poročevalec župan Miran Ipavec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glasje za promet z nepremičninami v Goriški lekarni Nova Gorica. Poročevalec župan Miran Ipavec. Gradivo je podano v prilog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is za sofinanciranje gradnje gozdne ceste Polica -Brdo. Poročevalec župan Miran Ipavec. Gradivo je podano v prilo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oženjsko prav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drovske zadeve: Imenovanje predstavnika v svet zavoda Goriške lekarne Nova Gor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i, vprašanja in pobude občinskih svetniko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 l.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Vabljeni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člani občinskega sveta                                                                                 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edij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veščeni: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cs="Arial"/>
          <w:szCs w:val="22"/>
        </w:rPr>
      </w:pPr>
      <w:r>
        <w:rPr/>
        <w:t>nadzorni od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aki političnih st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6:00Z</dcterms:created>
  <dc:creator>Lora</dc:creator>
  <dc:description/>
  <dc:language>en-US</dc:language>
  <cp:lastModifiedBy>Lora</cp:lastModifiedBy>
  <cp:lastPrinted>2005-09-14T09:03:00Z</cp:lastPrinted>
  <dcterms:modified xsi:type="dcterms:W3CDTF">2005-09-14T07:10:00Z</dcterms:modified>
  <cp:revision>6</cp:revision>
  <dc:subject/>
  <dc:title>Predlog dnevnega reda za 20</dc:title>
</cp:coreProperties>
</file>