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2/06-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8.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 člena Statuta Občine Kanal ob Soči ( Uradne objave Primorske novice, št. 41/03 in 17/06)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sejo občinskega sveta v četrtek 5.7.2007 ob 17,00 uri v sejni sobi Občin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8. redne seje občinskega sveta Občine Kanal ob Soči ter poročilo o realizaciji sprejetih sklepov 8. seje občinskega sveta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o variantnih predlogih ureditve vasi Anhovo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Poročevalec župan Andrej Maffi, Odbor za prostorsko planiranje in gospodarjenje z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emičninami. ( Variantne predloge bo eno uro pred sejo obravnaval tudi svet KS Anhovo – Deskle, na seji občinskega sveta bo nato gradivo predstavilo podjetje URBI d.o.o.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predlogu Statuta Občine Kanal ob Soči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ročevalec župan Andrej Maffi, pred. Statutarno pravne komisije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Pravilnika o sofinanciranju programov in projektov drugih društev iz proračuna Občine Kanal ob Soči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prijavi projektov na javni razpis in sklepanje o investicijskih programih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izdaji dovoljenja Goriški lekarni za poslovanje podružnice lekarne Kanal v Desklah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( Gradivo je podano v prilog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predlogu Sklepa o izdaji soglasja k povečani delovni uspešnosti zaposlenim v Goriški lekarni Nova Goric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evalec župan Andrej Maffi ( Gradivo je podano v prilogi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oblikovanje mnenja k predlogu območij pokrajin v Slovenij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( Del gradiva ste prejeli na 8. seji občinskega sveta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predlogu Sklepa o oprostitvi plačila najemnine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Poročevalec župan Andrej Maffi ( Gradivo je podano v prilogi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financiranju političnih stran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oženjsko pravne zadev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ej Maffi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občinske upra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Jasmina Šavli Lapajne, občinska urbanistka ( 2. točka dnevnega reda)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RBI d.o.o. ( 2. točka dnevnega re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r Košiček, dir. Goriške lekarne ( 6. in 7. točka dnevnega re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od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8:00Z</dcterms:created>
  <dc:creator>Tajnistvo</dc:creator>
  <dc:description/>
  <dc:language>en-US</dc:language>
  <cp:lastModifiedBy>Tajnistvo</cp:lastModifiedBy>
  <cp:lastPrinted>2007-06-28T08:49:00Z</cp:lastPrinted>
  <dcterms:modified xsi:type="dcterms:W3CDTF">2007-06-28T06:49:00Z</dcterms:modified>
  <cp:revision>10</cp:revision>
  <dc:subject/>
  <dc:title>OBČINA KANAL OB SOČI</dc:title>
</cp:coreProperties>
</file>