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KANAL OB SO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-02/06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6.1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lagi 16. člena Statuta Občine Kanal ob Soči ( Uradne objave Primorske novice, št. 41/03 in 17/06) in na podlagi 23. člena Poslovnika občinskega sveta ( Uradne objave Primorske novice, št. 42/99) sklicuj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sejo občinskega sveta v četrtek 25.1.2007 ob 17,00 uri v sejni sobi Občin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svobode 23, Ka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jo predlagam naslednji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tev zapisnika 2. in 3. redne seje občinskega sveta Občine Kanal ob Soči ter poročilo o sprejetih sklepi 2. in 3. seje občinskega sveta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 Gradivo je podano v prilog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azprava in sklepanje o Odloku o proračunu Občine Kanal ob Soči za leto 2007 - HITRI POSTOPEK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 župan Andrej Maffi, stališče Nadzornega odbora bo podala predsednica Nadzornega odbora. 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in sklepanje o Programu dela občinskega sveta občine Kanal ob Soči na rednih sejah za leto 2007- osnutek, prva obravnav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 župan Andrej Maffi. ( Gradivo je podano v prilogi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in sklepanje o spremembah Pravilnika o plačah in drugih prejemkih občinskih funkcionarjev ter nagradah delovnih teles občinskega  sveta – HITRI POSTOPEK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 župan Andrej Maffi. ( Gradivo je podano v prilog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azprava in sklepanje o predlogu Sklepa o razpisu priznanj Občine Kanal ob Soči za leto 2007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 župan Andrej Maffi. ( Gradivo je podano v prilogi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rava in sklepanje o predlogu Sklepa o izdaji soglasja k spremembam in dopolnitvam Statuta Javnega zavoda za gasilsko in reševalno dejavnost – Gasilska enota Nova Gorica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 župan Andrej Maffi. ( Gradivo je podano v prilogi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rašanja, predlogi in pobude občinskih svetnik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drej Maffi, l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Člani občinskega sv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ni odb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. občinsk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ja svetovalka Nives Prijatelj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edi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šč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e skupnosti v občini Kanal ob Soč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e političnih stra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ištvo časopisa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04:00Z</dcterms:created>
  <dc:creator>Tajnistvo</dc:creator>
  <dc:description/>
  <dc:language>en-US</dc:language>
  <cp:lastModifiedBy>Tajnistvo</cp:lastModifiedBy>
  <cp:lastPrinted>2007-01-17T13:19:00Z</cp:lastPrinted>
  <dcterms:modified xsi:type="dcterms:W3CDTF">2007-01-17T14:37:00Z</dcterms:modified>
  <cp:revision>6</cp:revision>
  <dc:subject/>
  <dc:title>OBČINA KANAL OB SOČI</dc:title>
</cp:coreProperties>
</file>