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2/06-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13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 člena Statuta Občine Kanal ob Soči ( Uradne objave Primorske novice, št. 41/03 in 17/06)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ejo občinskega sveta v četrtek 21.12. 2006 ob 17,00 uri v sejni sobi Občin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rditev zapisnika 1. in 2. korespondenčne seje. 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Odloku o spremembah in dopolnitvah Odloka o proračunu Občine Kanal ob Soči za leto 2006 - HITRI POSTOP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, stališče Nadzornega odbora bo podal predsednik Nadzornega odbora.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o sprejetem Sklepu o začasnem financiranju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edlogu Sklepa o določitvi vrednosti točke za izračun nadomestila za uporabo stavbnega zemljišč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drovske zadev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 Maffi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od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Nives Prijatel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4:00Z</dcterms:created>
  <dc:creator>Tajnistvo</dc:creator>
  <dc:description/>
  <dc:language>en-US</dc:language>
  <cp:lastModifiedBy>Tajnistvo</cp:lastModifiedBy>
  <cp:lastPrinted>2006-12-14T07:15:00Z</cp:lastPrinted>
  <dcterms:modified xsi:type="dcterms:W3CDTF">2006-12-14T08:17:00Z</dcterms:modified>
  <cp:revision>5</cp:revision>
  <dc:subject/>
  <dc:title>OBČINA KANAL OB SOČI</dc:title>
</cp:coreProperties>
</file>