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ILA ZA OCENJEVANJE VLOG ZA  NEPOSREDNA DOLGOROČNA POSOJILA JAVNEGA SKLADA MALEGA GOSPODARSTVA GORIŠ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možnih toč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doseženih toč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Ocena projekta </w:t>
            </w:r>
            <w:r>
              <w:rPr>
                <w:sz w:val="20"/>
                <w:szCs w:val="20"/>
              </w:rPr>
              <w:t>(predstavitev, tržišče, tehnologija, finančni tok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čna konstrukcija, reference…….)</w:t>
            </w:r>
          </w:p>
          <w:p>
            <w:pPr>
              <w:pStyle w:val="Normal"/>
              <w:rPr/>
            </w:pPr>
            <w:r>
              <w:rPr>
                <w:i/>
              </w:rPr>
              <w:t>(min. št. točk za odobritev je 25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ska moč </w:t>
            </w:r>
            <w:r>
              <w:rPr>
                <w:sz w:val="20"/>
                <w:szCs w:val="20"/>
              </w:rPr>
              <w:t>(Bilanca uspeha, bilanca stanja)</w:t>
            </w:r>
          </w:p>
          <w:p>
            <w:pPr>
              <w:pStyle w:val="Normal"/>
              <w:rPr/>
            </w:pPr>
            <w:r>
              <w:rPr/>
              <w:t xml:space="preserve">-če je izguba 1.leto poslov. manj kot 10 % prometa:  </w:t>
            </w:r>
            <w:r>
              <w:rPr>
                <w:b/>
                <w:i/>
              </w:rPr>
              <w:t>-10 tč.</w:t>
            </w:r>
          </w:p>
          <w:p>
            <w:pPr>
              <w:pStyle w:val="Normal"/>
              <w:rPr/>
            </w:pPr>
            <w:r>
              <w:rPr/>
              <w:t>-če je izguba 1.leto poslovanja več kot 10% prometa ne dobi posojila</w:t>
            </w:r>
          </w:p>
          <w:p>
            <w:pPr>
              <w:pStyle w:val="Normal"/>
              <w:rPr/>
            </w:pPr>
            <w:r>
              <w:rPr/>
              <w:t>-če je izguba 2.leto poslov. več kot 5%  prometa ne dobi posojila</w:t>
            </w:r>
          </w:p>
          <w:p>
            <w:pPr>
              <w:pStyle w:val="Normal"/>
              <w:rPr/>
            </w:pPr>
            <w:r>
              <w:rPr>
                <w:i/>
              </w:rPr>
              <w:t>(min. št. točk za odobritev je 25, razen za začetnik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zaposlitve po dokončanju investici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4 delav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 4 delavce</w:t>
            </w:r>
          </w:p>
          <w:p>
            <w:pPr>
              <w:pStyle w:val="Normal"/>
              <w:rPr/>
            </w:pPr>
            <w:r>
              <w:rPr/>
              <w:t>Samozaposlit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tivni postopki, sodobne tehnolo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sko varčna in ekološko čista proizvod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ž lastnih sredste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30%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1%-5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KUPAJ </w:t>
            </w:r>
            <w:r>
              <w:rPr>
                <w:i/>
              </w:rPr>
              <w:t xml:space="preserve">(min.št. točk za odobritev posojila je 60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</w:rPr>
              <w:t>za začetnike 40 točk</w:t>
            </w:r>
            <w:r>
              <w:rPr/>
              <w:t xml:space="preserve">)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 (in ve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Javni sklad malega gospodarstva Goriške                                                         </w:t>
    </w:r>
    <w:r>
      <w:rPr>
        <w:b/>
        <w:sz w:val="20"/>
        <w:szCs w:val="20"/>
      </w:rPr>
      <w:t>Obrazec: 3/2008-gospodarstv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rg E. Kardelja 1, 5000 Nova Gorica                                                                                             de minimi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. (05) 33 50 173, (05) 33 50 150,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Fax. (05) 30 27 490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7:00Z</dcterms:created>
  <dc:creator>MESTNA OBČINA MESTNA OBČINA N</dc:creator>
  <dc:description/>
  <cp:keywords/>
  <dc:language>en-US</dc:language>
  <cp:lastModifiedBy>MESTNA OBČINA</cp:lastModifiedBy>
  <cp:lastPrinted>2008-04-24T13:52:00Z</cp:lastPrinted>
  <dcterms:modified xsi:type="dcterms:W3CDTF">2008-04-24T11:53:00Z</dcterms:modified>
  <cp:revision>4</cp:revision>
  <dc:subject/>
  <dc:title>Na podlagi -----člena Splošnih pogojev poslovanja v gospodarstvu in kmetijstvu je uprava Javnega  sklada malega gospodarstva G</dc:title>
</cp:coreProperties>
</file>