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Športna zveza Nova Gorica je tudi v letošnjem letu organizirala tradicionalno športno  zabavno priredite »ŠPORTNIK GORIŠKE 2008«. Na prireditvi, ki je potekala 9. februarja 2009 v prostorih diskoteke MARCO POLO v Novi Gorici  so sodelovala tudi naša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znanja za športne dosežke v letu 2008 so preje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b/>
        </w:rPr>
        <w:t>velika plaket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 Salonit Anhovo (2. mesto v DP v sezoni 2007/2008, 2. mesto v Pokalu Slovenije 2007/2008, uspešno nastopanje v evropskem pokalu)</w:t>
      </w:r>
    </w:p>
    <w:p>
      <w:pPr>
        <w:pStyle w:val="Normal"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b/>
        </w:rPr>
        <w:t>plaket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 Salonit Anhovo (Dean Vinčič, Andrej Kovačič)</w:t>
      </w:r>
    </w:p>
    <w:p>
      <w:pPr>
        <w:pStyle w:val="Normal"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b/>
        </w:rPr>
        <w:t>mala plaket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 Salonit Anhovo – ekipa kadeti (državni kadetski prvaki 2007/20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uša Tinta – Balinarski klub Deskle (najboljša mladinka na absolutnem državnem prvenstvu v hitrostnem zbijanju)</w:t>
      </w:r>
    </w:p>
    <w:p>
      <w:pPr>
        <w:pStyle w:val="Normal"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isna priznanja – diplom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a Tinta – Balinarski klub Deskle (najboljša mladinka na absolutnem državnem prvenstvu v hitrostnem zbijanj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i Kovačič, Dane Mijatovič, Matija Jereb  - OK Salonit Anhovo (državni reprezentan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 Salonit Anhovo  - ekipa mlajši mladinci (državni prvaki v kadetskem državnem prvenstvu 2007/20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znanja so prejeli tudi drugi naši obča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na Krivec – Šahovski klub Nova Gorica (velemojstrica, 2. deska repr. Slovenije na OI, 2. mesto na DP za članice) – velika plak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jt Marjan in Keber Zoran – Športno društvo Invalid Nova Gorica (3. mesto na državnem prvenstvu v streljanju z zračno puško, serijsko orožje) – mala plak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ija Dugar – AK Nova Gorica (3. mesto DP  200m in 3. mesto DP 400m) – pisno prizn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ne Horvat – Košarkarski klub Nova Gorica (uvrstitev v mladinsko reprezentanco, uvrstitev v 1. ligo) – pisno prizn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ik Malinovič – ŠD Gorica – karate sekcija (1. mesto borbe državno ekipno prvenstvo, 1. mesto borbe državno prvenstvo do 21. let, 3. mesto borbe – DP ekipno) – pisno prizn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spletni strani Športne zveze Nova Gorica si lahko ogledate seznam vseh nagrajencev. Opravičujemo se, če smo katerega od naših občanov izpusti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sem nagrajencem iskreno čestitamo in jim želimo uspešno športno delovanje tudi v prihodnj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2:00Z</dcterms:created>
  <dc:creator>Tadej</dc:creator>
  <dc:description/>
  <dc:language>en-US</dc:language>
  <cp:lastModifiedBy>TIC</cp:lastModifiedBy>
  <cp:lastPrinted>2009-03-13T10:23:00Z</cp:lastPrinted>
  <dcterms:modified xsi:type="dcterms:W3CDTF">2009-03-20T09:42:00Z</dcterms:modified>
  <cp:revision>2</cp:revision>
  <dc:subject/>
  <dc:title>Športna zveza Nova Gorica je tudi v letošnjem letu organizirala tradicionalno športno  zabavno priredite »ŠPORTNIK GORIŠKE 200</dc:title>
</cp:coreProperties>
</file>