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/>
      </w:pPr>
      <w:r>
        <w:rPr>
          <w:rFonts w:cs="Times New Roman" w:ascii="Times New Roman" w:hAnsi="Times New Roman"/>
        </w:rPr>
        <w:t>OBRAZEC ŠT. 2:</w:t>
        <w:tab/>
        <w:t xml:space="preserve">Športna vzgoja otrok in mladine usmerjenih v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Times New Roman" w:ascii="Times New Roman" w:hAnsi="Times New Roman"/>
        </w:rPr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75"/>
        <w:gridCol w:w="1365"/>
        <w:gridCol w:w="1901"/>
        <w:gridCol w:w="978"/>
        <w:gridCol w:w="1361"/>
        <w:gridCol w:w="1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arostne </w:t>
            </w:r>
          </w:p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se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kmovalce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dbene ure (mesečno/letn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ke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sez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opnj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Cs w:val="22"/>
              </w:rPr>
              <w:t>tekmovanj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činsko, državno, id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okovn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der in naziv</w:t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1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3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5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7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roci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9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Uvodnevrstice"/>
        <w:rPr/>
      </w:pPr>
      <w:r>
        <w:rPr/>
        <w:t>Urnik vadbe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49"/>
        <w:gridCol w:w="1701"/>
        <w:gridCol w:w="1077"/>
        <w:gridCol w:w="1350"/>
        <w:gridCol w:w="1546"/>
        <w:gridCol w:w="154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na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d – d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števil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raj vadb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pr. Kana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ostor vadb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pr. dvora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/2 ali 1/1 dvorane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1"/>
        <w:gridCol w:w="3060"/>
        <w:gridCol w:w="1276"/>
        <w:gridCol w:w="3420"/>
      </w:tblGrid>
      <w:tr>
        <w:trPr>
          <w:trHeight w:val="2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leto rojs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e pri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videnca članov, potrjena s strani nacionalne panožne zveze za tekoče obdobje (iz katere je razviden datum, član in organizacija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trdilo o statusu kategoriziranega športnika s strani panožne zveze oz. Olimpijskega komiteja Slovenije,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izobrazbi/usposobljenosti strokovnega kadra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licenci – potrjenem statusu strokovnega kadra za tekoče obdobje s strani pristojne zvez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znam registriranih igralcev po kategorijah (razpisna priloga št.1)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sako skupino je potrebno priložiti Podroben plan treninga in tekmovanj v letu 2014. 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la in tekmovanj lahko dostavite v posebni prilog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lear" w:pos="9639"/>
        <w:tab w:val="center" w:pos="481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  <w:t>2014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6:00Z</dcterms:created>
  <dc:creator>VERA SINČIČ</dc:creator>
  <dc:description/>
  <cp:keywords/>
  <dc:language>en-US</dc:language>
  <cp:lastModifiedBy>Marino</cp:lastModifiedBy>
  <cp:lastPrinted>2014-02-10T12:38:00Z</cp:lastPrinted>
  <dcterms:modified xsi:type="dcterms:W3CDTF">2014-02-10T11:46:00Z</dcterms:modified>
  <cp:revision>2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47663</vt:r8>
  </property>
  <property fmtid="{D5CDD505-2E9C-101B-9397-08002B2CF9AE}" pid="3" name="_AuthorEmailDisplayName">
    <vt:lpwstr>JERNEJ REBOLJ</vt:lpwstr>
  </property>
  <property fmtid="{D5CDD505-2E9C-101B-9397-08002B2CF9AE}" pid="4" name="_EmailSubject">
    <vt:lpwstr>splet</vt:lpwstr>
  </property>
  <property fmtid="{D5CDD505-2E9C-101B-9397-08002B2CF9AE}" pid="5" name="_ReviewingToolsShownOnce">
    <vt:lpwstr/>
  </property>
</Properties>
</file>