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HTEVEK ZA SOFINANCIRANJE PROGRAMOV IN PROJEKTOV DRUGIH DRUŠTEV </w:t>
      </w:r>
    </w:p>
    <w:p>
      <w:pPr>
        <w:pStyle w:val="Normal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društ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včna številk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</w:rPr>
        <w:t xml:space="preserve">Matična številk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akcijski raču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govorna oseb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evilka odločb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 pogodb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 skladu s 3. in 4.  členom pogodbe o sofinanciranju programov in projektov drugi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štev za leto 2018 izstavljamo zahtevek za sofinanciranje razlike pridobljeni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redstev na razpisu (30%) v višini  …………………………………….. EU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 podjetja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dpis odgovorne oseb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416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Futur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7375" cy="1295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7375" cy="1295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8" r="-6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9915" cy="15716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9915" cy="1571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0:00Z</dcterms:created>
  <dc:creator>HP VECTRA</dc:creator>
  <dc:description/>
  <dc:language>en-US</dc:language>
  <cp:lastModifiedBy>Lora Zimic Mugerli</cp:lastModifiedBy>
  <cp:lastPrinted>2018-07-16T11:53:00Z</cp:lastPrinted>
  <dcterms:modified xsi:type="dcterms:W3CDTF">2018-11-28T07:30:00Z</dcterms:modified>
  <cp:revision>2</cp:revision>
  <dc:subject/>
  <dc:title>O B V E S T I L O</dc:title>
</cp:coreProperties>
</file>