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 w:val="false"/>
          <w:szCs w:val="22"/>
          <w:highlight w:val="lightGray"/>
        </w:rPr>
        <w:t>ZAHTEVEK ZA SOFINANCIRANJE PROGRAMOV IN PROJEKTOV DRUGIH DRUŠTEV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v društv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včna števil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ična števil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kcijski raču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govorna oseb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evilka odločb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godb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skladu s 3. in 4.  členom pogodbe o sofinanciranju programov in projektov drugih društev za leto 2020 izstavljamo zahtevek za sofinanciranje razlike pridobljeni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dstev na razpisu (30%) v višini  ……………………………………..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 podjetja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>IZPOLNI OB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lagi pregleda zahtevka in priloženih dokazil se odobri sredstva v višin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_________________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60" w:right="1416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Futur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9915" cy="1571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38:00Z</dcterms:created>
  <dc:creator>HP VECTRA</dc:creator>
  <dc:description/>
  <cp:keywords/>
  <dc:language>en-US</dc:language>
  <cp:lastModifiedBy>Klara Golja</cp:lastModifiedBy>
  <cp:lastPrinted>2019-07-23T16:14:00Z</cp:lastPrinted>
  <dcterms:modified xsi:type="dcterms:W3CDTF">2020-02-21T07:33:00Z</dcterms:modified>
  <cp:revision>3</cp:revision>
  <dc:subject/>
  <dc:title>O B V E S T I L O</dc:title>
</cp:coreProperties>
</file>