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EVEK ZA IZPLAČILO SREDSTEV ZA SOFINANCIRANJE PROGRAMOV NA PODROČJU TURIZMA V OBČINI KANAL OB SOČI ZA LETO 2023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  <w:lang w:val="en-GB"/>
        </w:rPr>
        <w:t>OBVEZNO ODDATI NAJKASNEJE DO 30.11.2023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ajalec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kcijski račun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a: 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dločb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pogodb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 Zahtevek za izplačilo sredstev za sofinanciranje programov na področju turizma (navedite odobrene programe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kladu s pogodbo in predloženo dokumentacijo o izvajanju programov izstavljamo ZAHTEVEK za sofinanciranje v višini ___________________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programe, v kolikor se bodo izvajali decembr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155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34:00Z</dcterms:created>
  <dc:creator>HP VECTRA</dc:creator>
  <dc:description/>
  <cp:keywords/>
  <dc:language>en-US</dc:language>
  <cp:lastModifiedBy>Lora</cp:lastModifiedBy>
  <cp:lastPrinted>2018-02-05T11:02:00Z</cp:lastPrinted>
  <dcterms:modified xsi:type="dcterms:W3CDTF">2023-05-05T12:34:00Z</dcterms:modified>
  <cp:revision>2</cp:revision>
  <dc:subject/>
  <dc:title>O B V E S T I L O</dc:title>
</cp:coreProperties>
</file>