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HTEVEK ZA IZPLAČILO SREDSTEV ZA SOFINANCIRANJE PROGRAMOV NA PODROČJU TURIZMA V OBČINI KANAL OB SOČI za leto 2018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OBVEZNO ODDATI NAJKASNEJE DO 30.11.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vajalec: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cijski račun: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a: 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odločbe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pogodb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DEVA:  Zahtevek za izplačilo sredstev za sofinanciranje programov na področju turiz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skladu s pogodbo in predloženo dokumentacijo o izvajanju programov izstavlja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htevek za sofinanciranje v višini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color w:val="0070C0"/>
          <w:sz w:val="24"/>
        </w:rPr>
      </w:pPr>
      <w:r>
        <w:rPr>
          <w:rFonts w:cs="Arial" w:ascii="Arial" w:hAnsi="Arial"/>
          <w:i/>
          <w:color w:val="0070C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TROŠKOVNIK IZVEDENIH PROGRAMOV, PRIJAVLJENIH NA RAZPIS S PRILOG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3"/>
        <w:gridCol w:w="1560"/>
        <w:gridCol w:w="1984"/>
        <w:gridCol w:w="26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Izdajatelj račun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Odobren progr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namen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dobrena sred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rabljena sred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št. računa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i, odobreni po odločbi o sofinanc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vezne priloge:</w:t>
      </w:r>
      <w:r>
        <w:rPr>
          <w:rFonts w:cs="Arial" w:ascii="Arial" w:hAnsi="Arial"/>
        </w:rPr>
        <w:t xml:space="preserve"> fotokopije računov  navedenih v zahtevku in potrdila o plač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ovnik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HP VECTRA</dc:creator>
  <dc:description/>
  <cp:keywords/>
  <dc:language>en-US</dc:language>
  <cp:lastModifiedBy>Nika Testen</cp:lastModifiedBy>
  <cp:lastPrinted>2018-02-05T11:02:00Z</cp:lastPrinted>
  <dcterms:modified xsi:type="dcterms:W3CDTF">2018-03-09T08:51:00Z</dcterms:modified>
  <cp:revision>19</cp:revision>
  <dc:subject/>
  <dc:title>O B V E S T I L O</dc:title>
</cp:coreProperties>
</file>