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prašanje ponudnika z dne 5.6.2009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za dodatne informacije v vezi z razpisom črpališče Drmo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o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oinstalacij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ZDELILNA OMARA R-ČRP.DR.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VTOMATIKA ZA ČRPALIŠČ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dgradnja nadzornega sistema na sedežu investit., priprava I/O tabel, grafični prikaz standardiziran z obstoječim nadzornim sistem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 gre za nadgradnjo prosimo za tip obstoječega sistema na sedežu investitor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biranje in obdelava podatkov je prilagojena PLC krmilnikom podjetja Unitronics. Vse podatke o načinih komunikacij in protokolih dobite na spletni strani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unitronics.com</w:t>
        </w:r>
      </w:hyperlink>
      <w:r>
        <w:rPr>
          <w:rFonts w:cs="Arial" w:ascii="Arial" w:hAnsi="Arial"/>
          <w:sz w:val="20"/>
          <w:szCs w:val="20"/>
        </w:rPr>
        <w:t> Za podrobnejše informacije se lahko obrnete na gospoda Leona Lukšič (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elektrotehnik@siol.net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tronics.com/" TargetMode="External"/><Relationship Id="rId3" Type="http://schemas.openxmlformats.org/officeDocument/2006/relationships/hyperlink" Target="mailto:elektrotehnik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4:00Z</dcterms:created>
  <dc:creator>Kristina</dc:creator>
  <dc:description/>
  <dc:language>en-US</dc:language>
  <cp:lastModifiedBy>Kristina</cp:lastModifiedBy>
  <dcterms:modified xsi:type="dcterms:W3CDTF">2009-06-08T06:35:00Z</dcterms:modified>
  <cp:revision>3</cp:revision>
  <dc:subject/>
  <dc:title>Vprašanje ponudnika z dne 3</dc:title>
</cp:coreProperties>
</file>