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prašanje ponudnika z dne 4.6.2009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vezi z razpisno dokumentacijo in izjavami, ki jih je potrebno na priloženih obrazcih predložiti k ponudbi, nas zanima, ali lahko popravite obliko izpisa, saj se izjave od strani 44 naprej razdelijo na dva list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govo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pletni strani Občine Kanal ob Soči je zamenjan dokument s popravljeno obliko. V kolikor se v izpisu še vedno pojavljajo težave, vam lahko dokumentacijo posredujemo po elektronski poš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6:00Z</dcterms:created>
  <dc:creator>Kristina</dc:creator>
  <dc:description/>
  <dc:language>en-US</dc:language>
  <cp:lastModifiedBy>Kristina</cp:lastModifiedBy>
  <dcterms:modified xsi:type="dcterms:W3CDTF">2009-06-04T10:59:00Z</dcterms:modified>
  <cp:revision>4</cp:revision>
  <dc:subject/>
  <dc:title>Vprašanje ponudnika z dne 3</dc:title>
</cp:coreProperties>
</file>