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rašanje ponudnika z dne 3.6.2009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lahko kot reference navedemo tudi dela v zahtevanih vrednostih na področju Ex Yu ter ali so lahko potrdila tudi skenirani (fax) dokumenti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erence se lahko nanašajo tudi na dela izvedena izven Republike Slovenije. Predložena pa so lahko v originalu ali kopiji (skeniran ali faks dokument) na predpisanem obrazc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2:00Z</dcterms:created>
  <dc:creator>Kristina</dc:creator>
  <dc:description/>
  <dc:language>en-US</dc:language>
  <cp:lastModifiedBy>Tanja</cp:lastModifiedBy>
  <dcterms:modified xsi:type="dcterms:W3CDTF">2009-06-03T12:02:00Z</dcterms:modified>
  <cp:revision>2</cp:revision>
  <dc:subject/>
  <dc:title>Vprašanje ponudnika z dne 3</dc:title>
</cp:coreProperties>
</file>