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prašanje št. 2 z dne 02.12.2009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UDNIKOVO VPRAŠAN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rosimo za dodatna pojasn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medijska učilnica: M1 ali gre za računalniško mizo globine 50cm ali je to napaka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vla: G1 omara visoka za 6 učencev 90/50/190 ali gre za skupno omaro,ali je omara s 6vrati za vsakega učenca posebej,ipd G2,G3 itd.Kakšne ključavnice so predvidene.(trozaporne z generalnim ključem,navadne?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ODGOVOR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  <w:t>Multimedijska učilnica: pri globini mize je prišlo do napake. Popravek je narejen na strani 45 v dokumentu Razpisna dokumentacija-popravek 1: popravljene so dimenzije pri M1, M2 in M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l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i opreme so razvidni iz grafičnih prilo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derobne omarice imajo vsak 'predal 'svoje ločeno zaklepanje, torej pri G1 konkretno 6 vrat in 6 navadnih ključavn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42:00Z</dcterms:created>
  <dc:creator>Kristina</dc:creator>
  <dc:description/>
  <dc:language>en-US</dc:language>
  <cp:lastModifiedBy>Kristina</cp:lastModifiedBy>
  <dcterms:modified xsi:type="dcterms:W3CDTF">2009-12-16T07:41:00Z</dcterms:modified>
  <cp:revision>7</cp:revision>
  <dc:subject/>
  <dc:title>Vprašanje št</dc:title>
</cp:coreProperties>
</file>