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prašanje št. 1 z dne 27.11.2009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DNIKOVO VPRAŠANJE:</w:t>
        <w:br/>
        <w:br/>
        <w:t>Kje imate objavljen JN9928/2009 ?</w:t>
        <w:br/>
        <w:br/>
        <w:t>ODGOVOR:</w:t>
        <w:br/>
        <w:t>Razpisna dokumentacija bo na razpolago na spletni strani Občine Kanal ob Soči, tekom današnjega dne, 30.11.2009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9:42:00Z</dcterms:created>
  <dc:creator>Kristina</dc:creator>
  <dc:description/>
  <dc:language>en-US</dc:language>
  <cp:lastModifiedBy>Kristina</cp:lastModifiedBy>
  <dcterms:modified xsi:type="dcterms:W3CDTF">2009-11-30T09:43:00Z</dcterms:modified>
  <cp:revision>1</cp:revision>
  <dc:subject/>
  <dc:title>Vprašanje št</dc:title>
</cp:coreProperties>
</file>