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Prijava na delovno mesto:  POSLOVNI SEKRETAR VI</w:t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lang w:val="sl-SI"/>
        </w:rPr>
        <w:t>Zadeva: 1100-0001/2022</w:t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Dovoljujem, da mi delodajalec informacije, povezane s potekom postopka javne objave, pošlje na zgoraj navedeni elektronski naslov oz. za obveščanje uporabi navedeno telefonsko številko.</w:t>
            </w:r>
          </w:p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sl-SI"/>
              </w:rPr>
              <w:t xml:space="preserve">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DA                    NE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Trenutni statu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sl-SI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zaposlen                                           nezaposlen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dolžina odpovednega roka:________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Prosimo, navedite vse svoje prejšnje zaposlitve v kronološkem vrstnem redu od trenutne (zadnje) do prv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*Stopnje izobrazbe so lahko naslednje:  5 – srednja strokovna, srednja splošna izobrazba; 6/1 – višješolska (prejšnja), višja strokovna;  6/2 – visokošolska strokovna (prejšnja), 1. bolonjska stopnja (VS, UN) ipd.; 7 – visokošolska univerzitetna (prejšnja), 2. bolonjska stopnja ipd.; 8/1 – magisterij znanosti (prejšnji), 8/2 – doktorat znanost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(dan/mesec/leto);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bookmarkStart w:id="0" w:name="Text17_Copy_1"/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bookmarkStart w:id="1" w:name="Text18_Copy_1"/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bookmarkEnd w:id="1"/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499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" w:name="__Fieldmark__7_867020414"/>
            <w:bookmarkStart w:id="4" w:name="__Fieldmark__7_867020414"/>
            <w:bookmarkEnd w:id="4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5" w:name="__Fieldmark__8_867020414"/>
            <w:bookmarkStart w:id="6" w:name="__Fieldmark__8_867020414"/>
            <w:bookmarkEnd w:id="6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7" w:name="__Fieldmark__9_867020414"/>
            <w:bookmarkStart w:id="8" w:name="__Fieldmark__9_867020414"/>
            <w:bookmarkEnd w:id="8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9" w:name="__Fieldmark__10_867020414"/>
            <w:bookmarkStart w:id="10" w:name="__Fieldmark__10_867020414"/>
            <w:bookmarkEnd w:id="10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Zahtevana stopnja izobrazbe (ustrezno označi)*: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(dan/mesec/leto);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11" w:name="__Fieldmark__18_867020414"/>
            <w:bookmarkStart w:id="12" w:name="__Fieldmark__18_867020414"/>
            <w:bookmarkEnd w:id="12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13" w:name="__Fieldmark__19_867020414"/>
            <w:bookmarkStart w:id="14" w:name="__Fieldmark__19_867020414"/>
            <w:bookmarkEnd w:id="14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15" w:name="__Fieldmark__20_867020414"/>
            <w:bookmarkStart w:id="16" w:name="__Fieldmark__20_867020414"/>
            <w:bookmarkEnd w:id="16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17" w:name="__Fieldmark__21_867020414"/>
            <w:bookmarkStart w:id="18" w:name="__Fieldmark__21_867020414"/>
            <w:bookmarkEnd w:id="18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 Light" w:ascii="Calibri Light" w:hAnsi="Calibri Light"/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  <w:lang w:val="sl-SI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FF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3"/>
        <w:gridCol w:w="2276"/>
      </w:tblGrid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19" w:name="__Fieldmark__22_867020414"/>
            <w:bookmarkStart w:id="20" w:name="__Fieldmark__22_867020414"/>
            <w:bookmarkEnd w:id="20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21" w:name="__Fieldmark__23_867020414"/>
            <w:bookmarkStart w:id="22" w:name="__Fieldmark__23_867020414"/>
            <w:bookmarkEnd w:id="22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23" w:name="__Fieldmark__24_867020414"/>
            <w:bookmarkStart w:id="24" w:name="__Fieldmark__24_867020414"/>
            <w:bookmarkEnd w:id="24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25" w:name="__Fieldmark__25_867020414"/>
            <w:bookmarkStart w:id="26" w:name="__Fieldmark__25_867020414"/>
            <w:bookmarkEnd w:id="26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27" w:name="__Fieldmark__26_867020414"/>
            <w:bookmarkStart w:id="28" w:name="__Fieldmark__26_867020414"/>
            <w:bookmarkEnd w:id="28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29" w:name="__Fieldmark__27_867020414"/>
            <w:bookmarkStart w:id="30" w:name="__Fieldmark__27_867020414"/>
            <w:bookmarkEnd w:id="30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1" w:name="__Fieldmark__28_867020414"/>
            <w:bookmarkStart w:id="32" w:name="__Fieldmark__28_867020414"/>
            <w:bookmarkEnd w:id="32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3" w:name="__Fieldmark__29_867020414"/>
            <w:bookmarkStart w:id="34" w:name="__Fieldmark__29_867020414"/>
            <w:bookmarkEnd w:id="34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5" w:name="__Fieldmark__30_867020414"/>
            <w:bookmarkStart w:id="36" w:name="__Fieldmark__30_867020414"/>
            <w:bookmarkEnd w:id="36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 xml:space="preserve">ODOS /SPIS/sorodni informacijski program 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(obkroži ustreznega ali dopiš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7" w:name="__Fieldmark__31_867020414"/>
            <w:bookmarkStart w:id="38" w:name="__Fieldmark__31_867020414"/>
            <w:bookmarkEnd w:id="38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9" w:name="__Fieldmark__32_867020414"/>
            <w:bookmarkStart w:id="40" w:name="__Fieldmark__32_867020414"/>
            <w:bookmarkEnd w:id="40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41" w:name="__Fieldmark__33_867020414"/>
            <w:bookmarkStart w:id="42" w:name="__Fieldmark__33_867020414"/>
            <w:bookmarkEnd w:id="42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43" w:name="__Fieldmark__34_867020414"/>
            <w:bookmarkStart w:id="44" w:name="__Fieldmark__34_867020414"/>
            <w:bookmarkEnd w:id="44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45" w:name="__Fieldmark__35_867020414"/>
            <w:bookmarkStart w:id="46" w:name="__Fieldmark__35_867020414"/>
            <w:bookmarkEnd w:id="46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47" w:name="__Fieldmark__36_867020414"/>
            <w:bookmarkStart w:id="48" w:name="__Fieldmark__36_867020414"/>
            <w:bookmarkEnd w:id="48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 xml:space="preserve">c) </w:t>
      </w:r>
      <w:r>
        <w:rPr/>
        <w:t>specifična znanja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45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Uporaba in delo po Uredbi o pisarniškem poslovanju in o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sl-SI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shd w:fill="FFFFFF" w:val="clear"/>
                <w:lang w:val="sl-SI"/>
              </w:rPr>
              <w:t>dolžnostih upravnih organov do dokumentarnega gradiva</w:t>
            </w:r>
            <w:r>
              <w:rPr>
                <w:rFonts w:cs="Calibri Light" w:ascii="Calibri Light" w:hAnsi="Calibri Light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(UL RS, št. 72/94 in nadaljn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Delo z dokumentarnim in arhivskim gradiv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 xml:space="preserve">V kolikor ste predhodno obkrožili da, pojasnite/opišite vaše izkušnje in morebitna </w:t>
      </w:r>
      <w:r>
        <w:rPr/>
        <w:t>opravljena izobraževanja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>6) Kaj pričakujete od zaposlitve na razpisanem delovnem mestu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it-I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val="sl-SI"/>
        </w:rPr>
        <w:t xml:space="preserve">Javni natečaj za zasedbo prostega strokovno-tehničnega mesta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POSLOVNI SEKRETAR V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Ime in priimek: 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Naslov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sl-SI"/>
        </w:rPr>
        <w:t>Datum rojstva: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EMŠO: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2"/>
          <w:szCs w:val="22"/>
          <w:u w:val="single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  <w:t>Stopnja oz. raven pridobljene izobrazbe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  <w:t>Naziv izobrazbe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  <w:t>Ustanova, na kateri je bila izobrazba pridobljen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  <w:t>Datum (dan, mesec, leto) zaključka izobraževanja: 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  <w:t>Št. spričevala/diplome: _________________________________________________________________</w:t>
      </w:r>
    </w:p>
    <w:p>
      <w:pPr>
        <w:pStyle w:val="TextBody"/>
        <w:spacing w:before="0" w:after="0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 Light" w:hAnsi="Calibri Light" w:cs="Calibri Light"/>
          <w:iCs w:val="false"/>
          <w:sz w:val="22"/>
          <w:szCs w:val="22"/>
          <w:lang w:val="sl-SI"/>
        </w:rPr>
      </w:pPr>
      <w:r>
        <w:rPr>
          <w:rFonts w:eastAsia="Calibri Light" w:cs="Calibri Light" w:ascii="Calibri Light" w:hAnsi="Calibri Light"/>
          <w:sz w:val="22"/>
          <w:szCs w:val="22"/>
          <w:lang w:val="sl-SI"/>
        </w:rPr>
        <w:t xml:space="preserve">   </w:t>
      </w:r>
      <w:r>
        <w:rPr>
          <w:rFonts w:cs="Calibri Light" w:ascii="Calibri Light" w:hAnsi="Calibri Light"/>
          <w:sz w:val="22"/>
          <w:szCs w:val="22"/>
          <w:lang w:val="sl-SI"/>
        </w:rPr>
        <w:t xml:space="preserve">Izjavljam, da </w:t>
      </w:r>
      <w:r>
        <w:rPr>
          <w:rFonts w:cs="Calibri Light" w:ascii="Calibri Light" w:hAnsi="Calibri Light"/>
          <w:iCs w:val="false"/>
          <w:sz w:val="22"/>
          <w:szCs w:val="22"/>
          <w:lang w:val="sl-SI"/>
        </w:rPr>
        <w:t>izpolnjujem vse formalne pogoje za zasedbo delovnega mesta, za katerega kandidiram.</w:t>
      </w:r>
    </w:p>
    <w:p>
      <w:pPr>
        <w:pStyle w:val="TextBody"/>
        <w:spacing w:before="0" w:after="0"/>
        <w:ind w:left="-180" w:hanging="0"/>
        <w:rPr>
          <w:rFonts w:ascii="Calibri Light" w:hAnsi="Calibri Light" w:cs="Calibri Light"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Izjavljam, da so vsi navedeni podatki resnični in točni.</w:t>
      </w:r>
    </w:p>
    <w:p>
      <w:pPr>
        <w:pStyle w:val="TextBody"/>
        <w:spacing w:before="0" w:after="0"/>
        <w:ind w:left="-180" w:hanging="0"/>
        <w:rPr>
          <w:rFonts w:ascii="Calibri Light" w:hAnsi="Calibri Light" w:cs="Calibri Light"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 Light" w:hAnsi="Calibri Light" w:cs="Calibri Light"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iCs w:val="false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  <w:lang w:val="sl-SI"/>
        </w:rPr>
      </w:pPr>
      <w:r>
        <w:rPr>
          <w:rFonts w:cs="Calibri Light" w:ascii="Calibri Light" w:hAnsi="Calibri Light"/>
          <w:iCs/>
          <w:sz w:val="22"/>
          <w:szCs w:val="22"/>
          <w:lang w:val="sl-SI"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sl-SI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sl-SI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sl-SI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  <w:t>Datum: ________________                                            Ime in priimek: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sl-SI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  <w:t>Podpis:            _________________________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sl-SI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sl-SI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8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>/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8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5:00Z</dcterms:created>
  <dc:creator>Mestna Občina Nova Gorica</dc:creator>
  <dc:description/>
  <cp:keywords/>
  <dc:language>en-US</dc:language>
  <cp:lastModifiedBy>podobni</cp:lastModifiedBy>
  <cp:lastPrinted>2022-07-28T07:49:00Z</cp:lastPrinted>
  <dcterms:modified xsi:type="dcterms:W3CDTF">2022-07-28T05:56:00Z</dcterms:modified>
  <cp:revision>9</cp:revision>
  <dc:subject/>
  <dc:title>VLOGA ZA ZAPOSLITEV</dc:title>
</cp:coreProperties>
</file>