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a leto 2010 je v proračunu  predvideno sofinanciranje na postavkah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4180130 Kulturna društva, neprofitne kulturne organizacije in posamezniki</w:t>
      </w:r>
      <w:r>
        <w:rPr>
          <w:rFonts w:cs="Tahoma" w:ascii="Tahoma" w:hAnsi="Tahoma"/>
        </w:rPr>
        <w:t>: sredstva v višini 55.660,50 EUR so namenjena sofinanciranju kulturne dejavnosti društev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4180140 Mladinska kultura</w:t>
      </w:r>
      <w:r>
        <w:rPr>
          <w:rFonts w:cs="Tahoma" w:ascii="Tahoma" w:hAnsi="Tahoma"/>
        </w:rPr>
        <w:t xml:space="preserve">: planirano sredstev v višini 6.447,00 EUR za sofinanciranje Festivala Kontrada in mladinskih koncertov, ki jih organizirata mladinska kluba KKM Kanal in MK Desk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2:00Z</dcterms:created>
  <dc:creator>TIC</dc:creator>
  <dc:description/>
  <cp:keywords/>
  <dc:language>en-US</dc:language>
  <cp:lastModifiedBy>USER</cp:lastModifiedBy>
  <dcterms:modified xsi:type="dcterms:W3CDTF">2010-03-04T08:32:00Z</dcterms:modified>
  <cp:revision>2</cp:revision>
  <dc:subject/>
  <dc:title>Za leto 2009 je v proračunu  predvideno sofinanciranje na postavkah:</dc:title>
</cp:coreProperties>
</file>