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nal, 18.03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A B I L 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Vabimo Vas na predstavitev priprave  Občinskega prostorskega načrta Občine Kanal ob Soči, ki ga bo izdelovalec Struktura d.o.o. predstavil, </w:t>
      </w:r>
      <w:r>
        <w:rPr>
          <w:b/>
        </w:rPr>
        <w:t>v sredo 25.03.2009 ob 17:00</w:t>
      </w:r>
      <w:r>
        <w:rPr/>
        <w:t xml:space="preserve"> </w:t>
      </w:r>
      <w:r>
        <w:rPr>
          <w:b/>
        </w:rPr>
        <w:t xml:space="preserve">uri, </w:t>
      </w:r>
      <w:r>
        <w:rPr/>
        <w:t>v Kulturnem domu v Deskla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vni red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ska izhodišča za pripravo OP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kovne podlage v izdelavi in njihov pom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tavitev strokovnih podlag s področja poselitve in konceptov urbanističnega načrta (UN) Kanal in UN Desk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tavitev pomembnejših sestavin osnutka OPN v kontekstu novega zakona in podzakonskih akt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aljnja aktivnosti do sprejema ak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o vablj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Župa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ndrej Maffi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TFutu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4835" cy="1598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4835" cy="159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1:00Z</dcterms:created>
  <dc:creator>HP VECTRA</dc:creator>
  <dc:description/>
  <dc:language>en-US</dc:language>
  <cp:lastModifiedBy>Tanja</cp:lastModifiedBy>
  <cp:lastPrinted>2009-02-13T09:50:00Z</cp:lastPrinted>
  <dcterms:modified xsi:type="dcterms:W3CDTF">2009-03-20T09:31:00Z</dcterms:modified>
  <cp:revision>2</cp:revision>
  <dc:subject/>
  <dc:title>O B V E S T I L O</dc:title>
</cp:coreProperties>
</file>