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NAL OB SOČ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Številka: 9000-0007/2015-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23. 9.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16. člena Statuta Občine Kanal ob Soči (Uradne objave Primorske novice, št. 41/03 in 17/06 ter Uradni list RS, št. 70/07 in 51/08) in na podlagi 20. člena Poslovnika Občinskega sveta Občine Kanal ob Soči (Uradni list RS, št. 76/08) sklicuj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6. redno sejo občinskega sveta v četrtek, 1. oktobra 2015 ob 16. uri, 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ni sobi občine, Trg svobode 23, Ka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ditev zapisnika 5. redne seje občinskega sveta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sejo predlagam naslednji </w:t>
      </w:r>
      <w:r>
        <w:rPr>
          <w:rFonts w:cs="Arial" w:ascii="Arial" w:hAnsi="Arial"/>
          <w:b/>
        </w:rPr>
        <w:t>dnevni red</w:t>
      </w:r>
      <w:r>
        <w:rPr>
          <w:rFonts w:cs="Arial" w:ascii="Arial" w:hAnsi="Arial"/>
        </w:rPr>
        <w:t>: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prašanja, predlogi, pobude svetnikov in odgovori župana in občinske uprave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obvoznici Kanal in sklepanje o primernosti idejne zasnove obvoznega mostu v Kanalu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 (gradivo v prilogi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prava o predlogu Odloka o programu opremljanja in merilih za odmero komunalnega prispevka – predlog drugo branje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, TerraGIS d.o.o. – Igor Martinšek (gradivo v prilogi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tno poročilo 2014 o izvajanju javne službe zbiranja in odvoza odpadkov za Občino Kanal ob Soči - informacija.</w:t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ca Darko Ličen, direktor Komunale d.d. in Darjo Rolih, vodja PE ravnanja z odpadki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prava in sklepanje o Spremembah in dopolnitvah Statuta Občine Kanal ob Soči – skrajšan postopek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 (gradivo v prilogi).</w:t>
      </w:r>
    </w:p>
    <w:p>
      <w:pPr>
        <w:pStyle w:val="Odstavekseznama"/>
        <w:numPr>
          <w:ilvl w:val="0"/>
          <w:numId w:val="1"/>
        </w:numPr>
        <w:spacing w:before="0" w:after="0"/>
        <w:ind w:left="70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prava in sklepanje o Odloku o organiziranju in izvajanju javne službe socialnovarstvene storitve pomoč družini na domu na območju Občine Kanal ob Soči – predlog prvo branje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 (gradivo v prilogi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prava in sklepanje o Tehničnem pravilniku o javnem vodovodu – predlog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 (gradivo v prilogi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prava in sklepanje o pravilniku o spremembah in dopolnitvah Pravilnika o štipendiranju – skrajšani postopek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 (gradivo v prilogi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prava in sklepanje o Pravilniku o uporabi objektov v lasti občine Kanal ob Soči – predlog prvo bra</w:t>
      </w:r>
      <w:bookmarkStart w:id="0" w:name="_GoBack"/>
      <w:bookmarkEnd w:id="0"/>
      <w:r>
        <w:rPr>
          <w:rFonts w:cs="Arial" w:ascii="Arial" w:hAnsi="Arial"/>
        </w:rPr>
        <w:t>nje.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 (gradivo v prilogi)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ija o 6 - mesečni realizaciji Proračuna Občine Kanal ob Soči za leto 2015. </w:t>
      </w:r>
    </w:p>
    <w:p>
      <w:pPr>
        <w:pStyle w:val="Odstavekseznama"/>
        <w:spacing w:before="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divo poslano po pošti v mesecu julij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istopis Pravilnika o ohranjanju in spodbujanju razvoja kmetijstva in podeželja v Občini Kanal ob Soči za programsko obdobje 2015 – 2020 – informacij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 župan (gradivo v prilog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-3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ladno s 3. odstavkom 27. člena Poslovnika občinskega sveta je vabilo s priloženim gradivom objavljeno vsaj tri dni pred sejo tudi na spletni strani občine.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j Maffi</w:t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Župan</w:t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5676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ani občinskega svet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ica občinske uprav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raGIS d.o.o. – Igor Martinšek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ala Nova Gorica d.d.: Darko Ličen, direktor in Darjo Rolih, vodja PE ravnanja z odpadki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veščen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evne skupnosti v Občini Kanal ob Soč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edij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4:00Z</dcterms:created>
  <dc:creator>Matejka</dc:creator>
  <dc:description/>
  <cp:keywords/>
  <dc:language>en-US</dc:language>
  <cp:lastModifiedBy>Valentina</cp:lastModifiedBy>
  <cp:lastPrinted>2015-09-24T08:43:00Z</cp:lastPrinted>
  <dcterms:modified xsi:type="dcterms:W3CDTF">2015-09-24T06:47:00Z</dcterms:modified>
  <cp:revision>11</cp:revision>
  <dc:subject/>
  <dc:title>OBČINSKI SVET</dc:title>
</cp:coreProperties>
</file>