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</w:t>
        <w:tab/>
        <w:tab/>
        <w:tab/>
        <w:tab/>
        <w:t>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e, priimek</w:t>
        <w:tab/>
        <w:tab/>
        <w:tab/>
        <w:tab/>
        <w:tab/>
        <w:tab/>
        <w:tab/>
        <w:tab/>
        <w:tab/>
        <w:t>zap. št. pripomb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slov, poš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ipomba se nanaša na parcelno števil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čina Kanal ob Soč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g svobode 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213 Kan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eva: Pripomba na javno razgrnjeni dopolnjeni osnutek OPN Kanal ob Soč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Število prilog k pripombi (Obvezno oštevilčiti in pripeti!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(žig v primeru podjetij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Če poda pripombo lastnik nepremičnine na območju urejanja, je potrebno obvezno navesti podatke o nepremičnini (parcelno številko, katastrsko občino).</w:t>
      </w:r>
    </w:p>
    <w:sectPr>
      <w:type w:val="nextPage"/>
      <w:pgSz w:w="11906" w:h="16838"/>
      <w:pgMar w:left="1418" w:right="1418" w:gutter="0" w:header="0" w:top="1418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1:00Z</dcterms:created>
  <dc:creator>Marija</dc:creator>
  <dc:description/>
  <cp:keywords/>
  <dc:language>en-US</dc:language>
  <cp:lastModifiedBy>LB</cp:lastModifiedBy>
  <cp:lastPrinted>2010-03-25T09:59:00Z</cp:lastPrinted>
  <dcterms:modified xsi:type="dcterms:W3CDTF">2010-07-01T08:21:00Z</dcterms:modified>
  <cp:revision>2</cp:revision>
  <dc:subject/>
  <dc:title>Ime, priimek</dc:title>
</cp:coreProperties>
</file>