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bCs/>
          <w:sz w:val="22"/>
          <w:szCs w:val="22"/>
        </w:rPr>
      </w:pPr>
      <w:r>
        <w:rPr>
          <w:rFonts w:cs="Arial" w:ascii="Arial" w:hAnsi="Arial"/>
          <w:b/>
          <w:bCs/>
          <w:sz w:val="22"/>
          <w:szCs w:val="22"/>
        </w:rPr>
        <w:t>Javna objava z zbiranjem predlogov in pripomb k izhodiščem za pripravo sprememb in dopolnitev Lokacijskega načrta črpalna hidroelektrarna Avče</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Občina Kanal ob Soči je skladno z določili 118. člena v povezavi s 108. členom Zakona o urejanju prostora (Ur.l. RS št. 61/17 – v nadaljevanju ZUreP-2) pripravila izhodišča za pripravo sprememb in dopolnitev Lokacijskega načrta črpalna hidroelektrarna Avč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premembe in dopolnitve Lokacijskega načrta črpalna hidroelektrarna Avče se bodo izvedle po postopku, ki je predpisan za pripravo prostorskega izvedbenega akta, kot to določa 123. člen ZUreP-2. ZUreP-2 v 3. točki 268. člena določa, da se občinski lokacijski načrti, sprejeti na podlagi ZUreP-1, spreminjajo po postopku, kot je določen za OPP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Izhodišča so pripravljena na pobudo investitorja priprave sprememb in dopolnitev Lokacijskega načrta (OPPN), SENG d.d., Erjavčeva ulica 20, 5000 Nova Gorica, ob upoštevanju ciljev urejanja prostora, podatkov iz prikaza stanja prostora, zahtevah nadrejenih prostorskih aktov. Z izhodišči se opredeljuje in utemeljuje namen in potreba po pripravi sprememb in dopolnitev Lokacijskega načrta (OPPN), ključne vsebinske predloge in nameravane prostorske rešitve, ki se jih namerava urediti z spremembami in dopolnitvami Lokacijskega načrta (OPPN) vključno z obrazložitvijo, kako so pri tem upoštevani nadrejeni prostorski akti, splošne smernice nosilcev urejanja prostora, potrebne investicije v komunalno opremo in drugo gospodarsko javno infrastrukturo in družbeno javno infrastrukturo in okvirne roke za izvedbo priprave sprememb in dopolnitev Lokacijskega načrta (OPPN) ter predvidenih investici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Ob upoštevanju določil 118. in 108. člena ZUreP-2 Občina Kanal ob Soči javno razgrinja izhodišča za pripravo sprememb in dopolnitev Lokacijskega načrta (OPPN) črpalna hidroelektrarna Avče z namenom zagotavljanja sodelovanje zainteresirane javnosti v obliki zbiranja predlogov in pripomb. Predloge in pripombe k razgrnjenim izhodiščem je možno podati do vključno 17.11.2021 po pošti na naslov Občina Kanal ob Soči, Trg svobode 23, 5213 Kanal ali po elektronski pošti na elektronski naslov </w:t>
      </w:r>
      <w:hyperlink r:id="rId2">
        <w:r>
          <w:rPr>
            <w:rStyle w:val="InternetLink"/>
            <w:rFonts w:cs="Arial" w:ascii="Arial" w:hAnsi="Arial"/>
            <w:sz w:val="22"/>
            <w:szCs w:val="22"/>
            <w:lang w:val="sl-SI" w:eastAsia="sl-SI"/>
          </w:rPr>
          <w:t>obcina.kanal@obcina-kanal.si</w:t>
        </w:r>
      </w:hyperlink>
      <w:r>
        <w:rPr>
          <w:rFonts w:cs="Arial" w:ascii="Arial" w:hAnsi="Arial"/>
          <w:sz w:val="22"/>
          <w:szCs w:val="22"/>
        </w:rPr>
        <w:t xml:space="preserve"> (zadeva: Predlogi in pripombe k izhodiščem za spremembe in dopolnitve Lokacijskega načrta (OPPN) črpalna hidroelektrarna Avče).</w:t>
      </w:r>
    </w:p>
    <w:p>
      <w:pPr>
        <w:pStyle w:val="Normal"/>
        <w:tabs>
          <w:tab w:val="clear" w:pos="708"/>
          <w:tab w:val="left" w:pos="3396" w:leader="none"/>
        </w:tabs>
        <w:spacing w:lineRule="auto" w:line="288"/>
        <w:rPr>
          <w:vanish/>
        </w:rPr>
      </w:pPr>
      <w:r>
        <w:rPr>
          <w:rFonts w:cs="Arial" w:ascii="Arial" w:hAnsi="Arial"/>
          <w:i/>
          <w:sz w:val="22"/>
          <w:szCs w:val="22"/>
          <w:lang w:val="it-IT" w:eastAsia="en-US"/>
        </w:rPr>
        <w:tab/>
      </w:r>
      <w:bookmarkStart w:id="0" w:name="_PictureBullets"/>
      <w:bookmarkEnd w:id="0"/>
    </w:p>
    <w:sectPr>
      <w:headerReference w:type="default" r:id="rId3"/>
      <w:footerReference w:type="default" r:id="rId4"/>
      <w:type w:val="nextPage"/>
      <w:pgSz w:w="11906" w:h="16838"/>
      <w:pgMar w:left="1560" w:right="1416" w:gutter="0" w:header="170" w:top="1417" w:footer="22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0" w:leader="none"/>
      </w:tabs>
      <w:rPr/>
    </w:pPr>
    <w:r>
      <w:rPr/>
      <w:t xml:space="preserve">     </w:t>
    </w: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70380"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770380" cy="23202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i/>
      <w:sz w:val="24"/>
      <w:szCs w:val="24"/>
      <w:lang w:val="en-US" w:bidi="ar-SA"/>
    </w:rPr>
  </w:style>
  <w:style w:type="character" w:styleId="FootnoteCharacters">
    <w:name w:val="Footnote Characters"/>
    <w:qFormat/>
    <w:rPr>
      <w:i/>
      <w:sz w:val="24"/>
      <w:szCs w:val="24"/>
      <w:vertAlign w:val="superscript"/>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CharZnakZnakCharZnakZnak">
    <w:name w:val=" Char Znak Znak Char Znak Znak"/>
    <w:basedOn w:val="Normal"/>
    <w:qFormat/>
    <w:pPr>
      <w:numPr>
        <w:ilvl w:val="0"/>
        <w:numId w:val="2"/>
      </w:numPr>
      <w:spacing w:lineRule="exact" w:line="240" w:before="0" w:after="160"/>
    </w:pPr>
    <w:rPr>
      <w:i/>
      <w:sz w:val="24"/>
      <w:szCs w:val="24"/>
      <w:lang w:val="en-US"/>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CharZnakZnakCharZnakZnak1">
    <w:name w:val="Char Znak Znak Char Znak Znak"/>
    <w:basedOn w:val="Normal"/>
    <w:qFormat/>
    <w:pPr>
      <w:tabs>
        <w:tab w:val="clear" w:pos="708"/>
        <w:tab w:val="left" w:pos="360" w:leader="none"/>
      </w:tabs>
      <w:spacing w:lineRule="exact" w:line="240" w:before="0" w:after="160"/>
      <w:ind w:left="360" w:hanging="360"/>
    </w:pPr>
    <w:rPr>
      <w:i/>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Navadensplet">
    <w:name w:val="Navaden (sple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Črnobel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0:00Z</dcterms:created>
  <dc:creator>HP VECTRA</dc:creator>
  <dc:description/>
  <cp:keywords/>
  <dc:language>en-US</dc:language>
  <cp:lastModifiedBy>Nejc Kumar</cp:lastModifiedBy>
  <cp:lastPrinted>2021-11-04T11:38:00Z</cp:lastPrinted>
  <dcterms:modified xsi:type="dcterms:W3CDTF">2021-11-04T10:43:00Z</dcterms:modified>
  <cp:revision>5</cp:revision>
  <dc:subject/>
  <dc:title>O B V E S T I L O</dc:title>
</cp:coreProperties>
</file>