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>
          <w:caps w:val="false"/>
          <w:smallCaps w:val="false"/>
        </w:rPr>
        <w:t>OBRAZEC ŠT. 1:</w:t>
        <w:tab/>
        <w:t xml:space="preserve">INTERESNA ŠPORTNA VZGOJA OTROK </w:t>
      </w:r>
    </w:p>
    <w:p>
      <w:pPr>
        <w:pStyle w:val="Normal"/>
        <w:rPr/>
      </w:pPr>
      <w:r>
        <w:rPr/>
        <w:t>Sredstva so namenjena otrokom, ki se prostovoljno ukvarjajo s športom zunaj obveznega izobraževalnega programa in dejavnost ni financirana s strani Ministrstva za šolstvo in šport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Naziv izvajalca:</w:t>
        <w:tab/>
      </w:r>
    </w:p>
    <w:p>
      <w:pPr>
        <w:pStyle w:val="Uvodnevrstice"/>
        <w:rPr>
          <w:bCs/>
          <w:szCs w:val="20"/>
        </w:rPr>
      </w:pPr>
      <w:r>
        <w:rPr>
          <w:bCs/>
          <w:szCs w:val="20"/>
        </w:rPr>
        <w:t>Program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73151685"/>
            <w:bookmarkStart w:id="1" w:name="__Fieldmark__0_197315168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Interesna športna vzgoja predšolskih otro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73151685"/>
            <w:bookmarkStart w:id="3" w:name="__Fieldmark__1_19731516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Zlati sonček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73151685"/>
            <w:bookmarkStart w:id="5" w:name="__Fieldmark__2_197315168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Ciciban planinec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73151685"/>
            <w:bookmarkStart w:id="7" w:name="__Fieldmark__3_197315168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aučimo se plavati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73151685"/>
            <w:bookmarkStart w:id="9" w:name="__Fieldmark__4_197315168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Ostale oblike športne vadb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73151685"/>
            <w:bookmarkStart w:id="11" w:name="__Fieldmark__5_197315168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Smučarski tečaji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eastAsia="Arial Unicode MS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73151685"/>
            <w:bookmarkStart w:id="13" w:name="__Fieldmark__6_197315168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teresna športna vzgoja šoloobveznih otrok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73151685"/>
            <w:bookmarkStart w:id="15" w:name="__Fieldmark__7_197315168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Zlati sonče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73151685"/>
            <w:bookmarkStart w:id="17" w:name="__Fieldmark__8_197315168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Krpa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73151685"/>
            <w:bookmarkStart w:id="19" w:name="__Fieldmark__9_197315168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aučimo se plavat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Arial Unicode MS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73151685"/>
            <w:bookmarkStart w:id="21" w:name="__Fieldmark__10_1973151685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Šolska športna tekmovanj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73151685"/>
            <w:bookmarkStart w:id="23" w:name="__Fieldmark__11_197315168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Ostale oblike športne vadb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73151685"/>
            <w:bookmarkStart w:id="25" w:name="__Fieldmark__12_197315168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mučarski tečaji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</w:tbl>
    <w:p>
      <w:pPr>
        <w:pStyle w:val="Uvodnevrstice"/>
        <w:rPr>
          <w:szCs w:val="20"/>
        </w:rPr>
      </w:pPr>
      <w:r>
        <w:rPr/>
        <w:t>Podatki o programu</w:t>
      </w:r>
    </w:p>
    <w:p>
      <w:pPr>
        <w:pStyle w:val="Normal"/>
        <w:rPr>
          <w:szCs w:val="20"/>
          <w:u w:val="dotted"/>
        </w:rPr>
      </w:pPr>
      <w:r>
        <w:rPr/>
        <w:t>Naziv programa:</w:t>
        <w:tab/>
      </w:r>
    </w:p>
    <w:p>
      <w:pPr>
        <w:pStyle w:val="Normal"/>
        <w:rPr>
          <w:szCs w:val="20"/>
          <w:u w:val="dotted"/>
        </w:rPr>
      </w:pPr>
      <w:r>
        <w:rPr/>
        <w:t xml:space="preserve">Trajanje programa (ur/dni): </w:t>
        <w:tab/>
      </w:r>
    </w:p>
    <w:p>
      <w:pPr>
        <w:pStyle w:val="Uvodnevrstice"/>
        <w:rPr>
          <w:szCs w:val="20"/>
        </w:rPr>
      </w:pPr>
      <w:r>
        <w:rPr>
          <w:szCs w:val="20"/>
        </w:rPr>
        <w:t>Strokovni kad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zvajalec program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rokovni naziv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Uvodnevrstice"/>
        <w:rPr>
          <w:szCs w:val="20"/>
        </w:rPr>
      </w:pPr>
      <w:r>
        <w:rPr/>
        <w:t>Struktura in število udeleženih v programu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700"/>
        <w:gridCol w:w="700"/>
        <w:gridCol w:w="700"/>
        <w:gridCol w:w="700"/>
      </w:tblGrid>
      <w:tr>
        <w:trPr>
          <w:trHeight w:val="228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/>
              <w:t>do 6 let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/>
              <w:t>do 15 let</w:t>
            </w:r>
          </w:p>
        </w:tc>
      </w:tr>
      <w:tr>
        <w:trPr>
          <w:trHeight w:val="2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/>
              <w:t>m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/>
              <w:t>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</w:rPr>
              <w:t>skupaj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b/>
                <w:b/>
                <w:szCs w:val="20"/>
              </w:rPr>
            </w:pPr>
            <w:r>
              <w:rPr>
                <w:rFonts w:eastAsia="Arial Unicode MS"/>
                <w:b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</w:tbl>
    <w:p>
      <w:pPr>
        <w:pStyle w:val="Uvodnevrstice"/>
        <w:rPr>
          <w:szCs w:val="20"/>
        </w:rPr>
      </w:pPr>
      <w:r>
        <w:rPr/>
        <w:t>Urnik vadbe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1113"/>
        <w:gridCol w:w="567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/>
              <w:t>da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/>
              <w:t>ura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0"/>
              </w:rPr>
            </w:pPr>
            <w:r>
              <w:rPr/>
              <w:t>kraj/mesto vadbe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left" w:pos="5400" w:leader="dot"/>
          <w:tab w:val="right" w:pos="9639" w:leader="dot"/>
        </w:tabs>
        <w:rPr>
          <w:u w:val="dotted"/>
        </w:rPr>
      </w:pPr>
      <w:r>
        <w:rPr/>
        <w:t>Potrebno število ur uporabe prostora:</w:t>
        <w:tab/>
        <w:t xml:space="preserve">prostor: </w:t>
        <w:tab/>
      </w:r>
    </w:p>
    <w:p>
      <w:pPr>
        <w:pStyle w:val="Uvodnevrstice"/>
        <w:rPr>
          <w:szCs w:val="20"/>
        </w:rPr>
      </w:pPr>
      <w:r>
        <w:rPr/>
        <w:t>Financiranje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3"/>
        </w:numPr>
        <w:tabs>
          <w:tab w:val="left" w:pos="3780" w:leader="none"/>
          <w:tab w:val="left" w:pos="6804" w:leader="dot"/>
          <w:tab w:val="right" w:pos="9639" w:leader="dot"/>
        </w:tabs>
        <w:rPr/>
      </w:pPr>
      <w:r>
        <w:rPr/>
        <w:t xml:space="preserve">prispevek udeleženca </w:t>
        <w:tab/>
        <w:tab/>
        <w:t>€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ind w:left="720" w:hanging="0"/>
        <w:rPr/>
      </w:pPr>
      <w:r>
        <w:rPr/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ind w:left="720" w:hanging="0"/>
        <w:rPr/>
      </w:pPr>
      <w:r>
        <w:rPr/>
      </w:r>
    </w:p>
    <w:p>
      <w:pPr>
        <w:pStyle w:val="Uvodnevrstice"/>
        <w:rPr>
          <w:szCs w:val="20"/>
        </w:rPr>
      </w:pPr>
      <w:r>
        <w:rPr/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Uvodnevrstice"/>
        <w:rPr>
          <w:szCs w:val="20"/>
        </w:rPr>
      </w:pPr>
      <w:r>
        <w:rPr/>
        <w:t>Udeleženci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41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1"/>
        <w:gridCol w:w="3060"/>
        <w:gridCol w:w="1260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ap. št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e priim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eto roj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riloge:</w:t>
      </w:r>
    </w:p>
    <w:p>
      <w:pPr>
        <w:pStyle w:val="Normal"/>
        <w:rPr/>
      </w:pPr>
      <w:r>
        <w:rPr>
          <w:b/>
          <w:szCs w:val="20"/>
        </w:rPr>
        <w:t>- foto</w:t>
      </w:r>
      <w:r>
        <w:rPr>
          <w:b/>
        </w:rPr>
        <w:t>kopija dokazila o izobrazbi/usposobljenosti strokovnega kadr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1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3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4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3:00Z</dcterms:created>
  <dc:creator>VERA SINČIČ</dc:creator>
  <dc:description/>
  <cp:keywords/>
  <dc:language>en-US</dc:language>
  <cp:lastModifiedBy>Nika Testen</cp:lastModifiedBy>
  <cp:lastPrinted>2015-04-29T11:27:00Z</cp:lastPrinted>
  <dcterms:modified xsi:type="dcterms:W3CDTF">2015-04-29T09:27:00Z</dcterms:modified>
  <cp:revision>7</cp:revision>
  <dc:subject/>
  <dc:title>PRIJAVA NA JAVNI RAZPIS</dc:title>
</cp:coreProperties>
</file>