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5:</w:t>
        <w:tab/>
        <w:t>ŠPORTNE PRIREDITVE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ziv izvajalca: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1. Podatki o prireditv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ziv prireditv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um in kraj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. udeležencev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ip prireditve (obkroži)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ČINSKA – MEDOBČINSKA/REGIJSKA – DRŽAVNA - MEDNAROD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udeleženci katere občine/države še sodelujej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(navedi občine, drža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prireditve</w:t>
        <w:tab/>
        <w:tab/>
        <w:t xml:space="preserve">€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C0C0C0" w:val="clear"/>
        <w:rPr/>
      </w:pPr>
      <w:r>
        <w:rPr>
          <w:b/>
        </w:rPr>
        <w:t>2. Podatki o prireditv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ziv prireditv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um in kraj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. udeležencev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ip prireditve (obkroži)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ČINSKA – MEDOBČINSKA/REGIJSKA – DRŽAVNA - MEDNAROD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udeleženci katere občine/države še sodelujej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(navedi občine, drža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prireditve</w:t>
        <w:tab/>
        <w:tab/>
        <w:t xml:space="preserve">€ </w:t>
      </w:r>
    </w:p>
    <w:p>
      <w:pPr>
        <w:pStyle w:val="Normal"/>
        <w:shd w:fill="C0C0C0" w:val="clear"/>
        <w:rPr>
          <w:szCs w:val="20"/>
        </w:rPr>
      </w:pPr>
      <w:r>
        <w:rPr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C0C0C0" w:val="clear"/>
        <w:rPr/>
      </w:pPr>
      <w:r>
        <w:rPr>
          <w:b/>
        </w:rPr>
        <w:t>3. Podatki o prireditv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ziv prireditv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um in kraj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. udeležencev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ip prireditve (obkroži)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ČINSKA – MEDOBČINSKA/REGIJSKA – DRŽAVNA - MEDNAROD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udeleženci katere občine/države še sodelujej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(navedi občine, drža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prireditve</w:t>
        <w:tab/>
        <w:tab/>
        <w:t xml:space="preserve">€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4. Sofinanciranje pomembnih jubilejev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število let delovanja društva:   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6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2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Brezrazmikov">
    <w:name w:val="Brez razmikov"/>
    <w:qFormat/>
    <w:pPr>
      <w:widowControl/>
      <w:tabs>
        <w:tab w:val="clear" w:pos="709"/>
        <w:tab w:val="right" w:pos="9639" w:leader="dot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7:00Z</dcterms:created>
  <dc:creator>VERA SINČIČ</dc:creator>
  <dc:description/>
  <cp:keywords/>
  <dc:language>en-US</dc:language>
  <cp:lastModifiedBy>Katarina Majnik</cp:lastModifiedBy>
  <cp:lastPrinted>2011-02-11T08:36:00Z</cp:lastPrinted>
  <dcterms:modified xsi:type="dcterms:W3CDTF">2011-02-11T07:37:00Z</dcterms:modified>
  <cp:revision>2</cp:revision>
  <dc:subject/>
  <dc:title>PRIJAVA NA JAVNI RAZPIS</dc:title>
</cp:coreProperties>
</file>