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anal, 20. 1. 2009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OGLAŠEVANJE V ČASOPISU MOS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poštovani,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abimo vas, da z oglaševanjem  vašega podjetja sodelujete v našem lokalnem časopisu Most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 xml:space="preserve">Pogoje za sodelovanje si lahko preberete v priponki; </w:t>
      </w:r>
      <w:r>
        <w:rPr>
          <w:rFonts w:cs="Tahoma" w:ascii="Tahoma" w:hAnsi="Tahoma"/>
          <w:b/>
          <w:bCs/>
          <w:sz w:val="22"/>
          <w:szCs w:val="24"/>
          <w:u w:val="single"/>
        </w:rPr>
        <w:t>pogoji za sodelovanje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enik oglasov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4"/>
              </w:rPr>
              <w:t xml:space="preserve">Velikos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Cena z DD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Osno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DDV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Cela stran A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210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75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35,00 eu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½ stran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05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87,5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7,50 eu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/3 stran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72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60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2,00 eur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1/6 stran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54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45,00 eu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 xml:space="preserve">9,00 eur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Fakturo za oglaševanje vam bomo izstavili po izidu časopisa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Rok za oddajo naročil oglasa za pomladansko številko časopisa, ki bo izšel zadnji teden v marcu, je </w:t>
      </w:r>
      <w:r>
        <w:rPr>
          <w:rFonts w:cs="Tahoma" w:ascii="Tahoma" w:hAnsi="Tahoma"/>
          <w:b/>
          <w:bCs/>
          <w:sz w:val="22"/>
          <w:szCs w:val="24"/>
        </w:rPr>
        <w:t>6. 3. 2009 na naslov: info@capelo.si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 xml:space="preserve">Za dodatne informacije smo vam na razpolago na telefonski številki: 05 398 12 13 (15) in osebno v prostorih TIC-a Kanal. 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lepša hvala za sodelovanje in lep pozdrav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ab/>
        <w:tab/>
        <w:t>Občina Kanal ob Soči,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  <w:tab/>
        <w:tab/>
        <w:t xml:space="preserve"> Župan Andrej Maffi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3:00Z</dcterms:created>
  <dc:creator>HP VECTRA</dc:creator>
  <dc:description/>
  <dc:language>en-US</dc:language>
  <cp:lastModifiedBy>TIC</cp:lastModifiedBy>
  <cp:lastPrinted>2008-09-30T10:30:00Z</cp:lastPrinted>
  <dcterms:modified xsi:type="dcterms:W3CDTF">2009-01-20T13:16:00Z</dcterms:modified>
  <cp:revision>15</cp:revision>
  <dc:subject/>
  <dc:title>O B V E S T I L O</dc:title>
</cp:coreProperties>
</file>