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IVILNA ZAŠČIT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84. člena Zakona o varstvu pred naravnimi in drugimi nesrečami (Uradni list RS, št. 51/06 – uradno prečiščeno besedilo, 97/10 in 21/18 – ZNOrg) in 11. točke 7. člena Statuta občine Kanal ob Soči (Uradni list RS, št. 62/19) izdajam naslednji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Brezrazmikov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ventivnih zaščitnih ukrepih zaradi preprečevanja širjenja koronavirus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menom preprečevanja širjenja koronavirusa SARS-CoV-2, se na območju občine Kanal ob Soči izvede naslednji UKREP: </w:t>
      </w:r>
    </w:p>
    <w:p>
      <w:pPr>
        <w:pStyle w:val="Brezrazmikov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Prepove se uporaba klopi za sedenje v parkih, ki so namenjene javni uporabi na celotnem območju občine Kanal ob Soči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a sklep stopi v veljavo takoj in velja do preklic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846-0003/2020-4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3. 2020</w:t>
      </w:r>
    </w:p>
    <w:p>
      <w:pPr>
        <w:pStyle w:val="Normal"/>
        <w:spacing w:before="100" w:after="10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eljnik civilne zaščite</w:t>
        <w:br/>
        <w:t xml:space="preserve">    Igor Komac, l.r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3396" w:leader="none"/>
        </w:tabs>
        <w:rPr>
          <w:vanish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7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  <w:r>
      <w:rPr/>
      <w:drawing>
        <wp:inline distT="0" distB="0" distL="0" distR="0">
          <wp:extent cx="52266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HP VECTRA</dc:creator>
  <dc:description/>
  <dc:language>en-US</dc:language>
  <cp:lastModifiedBy>Lora Zimic Mugerli</cp:lastModifiedBy>
  <cp:lastPrinted>2020-03-23T10:09:00Z</cp:lastPrinted>
  <dcterms:modified xsi:type="dcterms:W3CDTF">2020-03-23T09:27:00Z</dcterms:modified>
  <cp:revision>2</cp:revision>
  <dc:subject/>
  <dc:title>O B V E S T I L O</dc:title>
</cp:coreProperties>
</file>