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lagi drugega odstavka 10. člena Zakona o športu (Uradni list RS, št. 22/98, 97/01-ZSDP, 110/02-ZGO-1, 15/03-ZOPA), 8. člena Pravilnika o sofinanciranju letnega programa športa v občini Kanal ob Soči </w:t>
      </w:r>
      <w:r>
        <w:rPr>
          <w:color w:val="000000"/>
        </w:rPr>
        <w:t>(Uradni list RS, št. 21/08 in 16/09)</w:t>
      </w:r>
      <w:r>
        <w:rPr>
          <w:color w:val="FF0000"/>
        </w:rPr>
        <w:t xml:space="preserve"> </w:t>
      </w:r>
      <w:r>
        <w:rPr/>
        <w:t xml:space="preserve">in sprejetega Odloka o proračunu Občine Kanal ob Soči za leto </w:t>
      </w:r>
      <w:r>
        <w:rPr>
          <w:color w:val="000000"/>
        </w:rPr>
        <w:t>2009 (Uradni list RS, št. 22/09)</w:t>
      </w:r>
      <w:r>
        <w:rPr>
          <w:color w:val="FF0000"/>
        </w:rPr>
        <w:t xml:space="preserve"> </w:t>
      </w:r>
      <w:r>
        <w:rPr/>
        <w:t xml:space="preserve">in Letnega programa športa Občine Kanal ob Soči za leto </w:t>
      </w:r>
      <w:r>
        <w:rPr>
          <w:color w:val="000000"/>
        </w:rPr>
        <w:t>2009 (Uradni list RS, št. 22/09),</w:t>
      </w:r>
      <w:r>
        <w:rPr/>
        <w:t xml:space="preserve"> Občina Kanal ob Soči objav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AZPISNE POGOJE ZA SOFINANCARANJE LETNEGA PROGRAMA ŠPORTA V OBČINI KANAL OB SOČI V LETU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. Javni razpis:</w:t>
      </w:r>
      <w:r>
        <w:rPr/>
        <w:t xml:space="preserve"> sofinancira se letni program športa v občini Kanal ob Soči za let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Naročnik javnega razpisa:</w:t>
      </w:r>
      <w:r>
        <w:rPr/>
        <w:t xml:space="preserve"> naročnik javnega razpisa je občina Kanal ob Soči, Trg Svobode 23, 5213 Ka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Predmet javnega razpisa:</w:t>
      </w:r>
    </w:p>
    <w:p>
      <w:pPr>
        <w:pStyle w:val="Normal"/>
        <w:jc w:val="both"/>
        <w:rPr/>
      </w:pPr>
      <w:r>
        <w:rPr/>
        <w:t>Predmet javnega razpisa je izbor izvajalcev športnih programov v letu 2009 in sofinanciranje naslednjih vsebin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teresna športna vzgoja predšolskih otro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nteresna športna vzgoja šoloobveznih otrok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športna vzgoja otrok, usmerjenih v kakovostni in vrhunski špor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športna vzgoja mladine, usmerjene v kakovostni in vrhunski šport,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športne in športno rekreativne prireditve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vrhunski šport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izobraževanje, usposabljanje in izpopolnjevanje strokovnih kadrov v športu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delovanje športnih društe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V. Osnovni pogoji za kandidiranje na javnem razpisu:</w:t>
      </w:r>
    </w:p>
    <w:p>
      <w:pPr>
        <w:pStyle w:val="Normal"/>
        <w:rPr/>
      </w:pPr>
      <w:r>
        <w:rPr/>
        <w:t>Na javnem razpisu lahko kandidirajo naslednji izvajalci športnih programov: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športna društva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zveze športnih društev, ki jih ustanovijo društva za posamezna področja oziroma športne panoge in delujejo v občini Kanal ob Soči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javni zavodi s področja športa, vzgoje in izobraževanja, s sedežem v občini Kanal ob Soči  in katerih ustanoviteljica je občina Kanal ob Soči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ustanove, ki so ustanovljene za opravljanje športnih dejavnosti in so splošno koristne in neprofitne.</w:t>
      </w:r>
    </w:p>
    <w:p>
      <w:pPr>
        <w:pStyle w:val="Normal"/>
        <w:jc w:val="both"/>
        <w:rPr/>
      </w:pPr>
      <w:r>
        <w:rPr/>
        <w:t>Športna društva in njihova združenja imajo pod enakimi pogoji prednost pred drugimi izvajalci programov športa.</w:t>
      </w:r>
    </w:p>
    <w:p>
      <w:pPr>
        <w:pStyle w:val="Normal"/>
        <w:rPr/>
      </w:pPr>
      <w:r>
        <w:rPr/>
        <w:t xml:space="preserve">Pogoji sofinanciranja: </w:t>
      </w:r>
    </w:p>
    <w:p>
      <w:pPr>
        <w:pStyle w:val="Normal"/>
        <w:jc w:val="both"/>
        <w:rPr/>
      </w:pPr>
      <w:r>
        <w:rPr/>
        <w:t>Pravico do sofinanciranja programov športa imajo izvajalci športnih programov, ki izpolnjujejo naslednje pogoje:</w:t>
      </w:r>
    </w:p>
    <w:p>
      <w:pPr>
        <w:pStyle w:val="Odstavekseznama"/>
        <w:numPr>
          <w:ilvl w:val="0"/>
          <w:numId w:val="2"/>
        </w:numPr>
        <w:rPr/>
      </w:pPr>
      <w:r>
        <w:rPr/>
        <w:t>da športne programe izvajajo na območju občine Kanal ob Soči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da so registrirani v skladu z Zakonom o društvih, s sedežem v občini Kanal ob Soči in imajo v svoji dejavnosti registrirano športno dejavnost (pogoj ne velja za javne     zavode)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imajo zagotovljene materialne, kadrovske (izvajalce z ustrezno strokovno izobrazbo ali strokovno usposobljene za opravljanje te športne dejavnosti), organizacijske in prostorske pogoje za uresničitev načrtovanih športnih programov in aktivnosti,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/>
        <w:t>da imajo za prijavljene športne programe organizirano redno športno dejavnost najmanj 36 tednov v letu, razen v primeru, ko kandidirajo za sredstva za izvedbo enkratnih športnih prireditev in kadar kandidirajo za sredstva za izvedbo rekreacije ter različnih 10-80 urnih programov za predšolske in šolske otroke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 xml:space="preserve">da so registrirani in na območju občine Kanal ob Soči delujejo že najmanj eno leto,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da imajo urejeno evidenco članstva za programe, za katere kandidirajo na javnem razpisu, evidenco o registriranih tekmovalcih ter evidenco o plačani članarini (ne velja za javne zavode),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/>
        <w:t>da so v pogodbeno določenem roku oddali poročila o realizaciji letnega programa športa za preteklo leto in poročilo o namenski porabi teh sredste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 Merila za sofinanciranje programov športa:</w:t>
      </w:r>
      <w:r>
        <w:rPr/>
        <w:t xml:space="preserve"> športni programi, s katerimi posamezni izvajalci kandidirajo na tem javnem razpisu, bodo vrednoteni na osnovi meril in kriterijev Pravilnika o sofinanciranju letnega programa športa v občini Kanal ob So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Okvirna višina sredstev za sofinanciranje športnih programov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za interesno športno vzgojo predšolskih otrok:  2.500,00 €,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za interesno športno vzgojo šoloobveznih otrok:  4.872,90 €,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za športno vzgojo otrok, usmerjenih v kakovostni in vrhunski šport:  15.957,67 €,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za športno vzgojo mladine, usmerjene kakovostni in vrhunski šport: 11.322,06 €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vrhunski šport: 2.949,16 €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športne in športno rekreativne prireditve: 15.483,09 €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delovanje društev: 19.906,83 €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za izobraževanje, usposabljanje in izpopolnjevanje strokovnih kadrov v športu: 737,29 €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Dodeljena sredstva za sofinanciranje letnega programa športa morajo biti porabljena v letu 2009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Vsebina vloge in razpisna dokumentacija:</w:t>
      </w:r>
    </w:p>
    <w:p>
      <w:pPr>
        <w:pStyle w:val="Normal"/>
        <w:jc w:val="both"/>
        <w:rPr/>
      </w:pPr>
      <w:r>
        <w:rPr/>
        <w:t>Vloga za sofinanciranje letnega programa športa v Občini Kanal ob Soči mora biti izdelana izključno na obrazcih iz razpisne dokumentacije.</w:t>
      </w:r>
    </w:p>
    <w:p>
      <w:pPr>
        <w:pStyle w:val="Normal"/>
        <w:jc w:val="both"/>
        <w:rPr/>
      </w:pPr>
      <w:r>
        <w:rPr/>
        <w:t>Predlagatelji lahko prevzamejo razpisno dokumentacijo v tajništvu Občine Kanal ob Soči, Trg svobode 23, Kanal, v času od objave do izteka roka javnega razpisa. Razpisna dokumentacija je na voljo tudi na spletni strani www.obcina-kanal.s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I. Dodatne informacije v zvezi z javnim razpisom:</w:t>
      </w:r>
      <w:r>
        <w:rPr/>
        <w:t xml:space="preserve"> dodatne informacije v zvezi javnim razpisom lahko izvajalci športnih programov dobijo na Občini Kanal ob Soči, pri Katarini Majnik, na tel. 05/39 81 203, vsak delovni dan od 8. do 14. 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 Rok in način oddaje prijav:</w:t>
      </w:r>
    </w:p>
    <w:p>
      <w:pPr>
        <w:pStyle w:val="Normal"/>
        <w:jc w:val="both"/>
        <w:rPr/>
      </w:pPr>
      <w:r>
        <w:rPr/>
        <w:t>Predlagatelji morajo vloge oddati v zaprti kuverti osebno v tajništvu občine ali po pošti kot priporočeno pošiljko najpozneje do 24.5.2009 na naslov: Občina Kanal ob Soči, Trg svobode 23, 5213 Kanal, s pripisom »Prijava na javni razpis – ne odpiraj!« in z oznako: »Izbor izvajalcev letnega programa športa v Občini Kanal ob Soči za leto 2009«. Šteje se, da je vloga prispela pravočasno, če je bila zadnji dan roka za oddajo prijav oddana na pošti s priporočeno pošiljko ali tega dne do 12. ure oddana v sprejemno pisarno Občine Kanal ob Soči.</w:t>
      </w:r>
    </w:p>
    <w:p>
      <w:pPr>
        <w:pStyle w:val="Normal"/>
        <w:rPr/>
      </w:pPr>
      <w:r>
        <w:rPr/>
        <w:t>Na ovojnici mora biti napisano sledeče:</w:t>
      </w:r>
    </w:p>
    <w:p>
      <w:pPr>
        <w:pStyle w:val="Normal"/>
        <w:rPr/>
      </w:pPr>
      <w:r>
        <w:rPr/>
        <w:t xml:space="preserve">– </w:t>
      </w:r>
      <w:r>
        <w:rPr/>
        <w:t>naslov izvajalca športnega programa (polni naslov pošiljatelja),</w:t>
      </w:r>
    </w:p>
    <w:p>
      <w:pPr>
        <w:pStyle w:val="Normal"/>
        <w:rPr/>
      </w:pPr>
      <w:r>
        <w:rPr/>
        <w:t xml:space="preserve">– </w:t>
      </w:r>
      <w:r>
        <w:rPr/>
        <w:t>naslov prejemnika (Občina Kanal ob Soč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Datum odpiranja vlog:</w:t>
      </w:r>
    </w:p>
    <w:p>
      <w:pPr>
        <w:pStyle w:val="Normal"/>
        <w:jc w:val="both"/>
        <w:rPr/>
      </w:pPr>
      <w:r>
        <w:rPr/>
        <w:t>Odpiranje vlog bo komisija opravila v roku 8 dni po zaključku razpisa</w:t>
      </w:r>
      <w:r>
        <w:rPr>
          <w:color w:val="FF0000"/>
        </w:rPr>
        <w:t xml:space="preserve"> </w:t>
      </w:r>
      <w:r>
        <w:rPr/>
        <w:t>v sejni sobi občine Kanal ob Soči.</w:t>
      </w:r>
    </w:p>
    <w:p>
      <w:pPr>
        <w:pStyle w:val="Normal"/>
        <w:jc w:val="both"/>
        <w:rPr/>
      </w:pPr>
      <w:r>
        <w:rPr/>
        <w:t>Vsi vlagatelji bodo v roku 30 dni po sprejeti odločitvi obveščeni o izidu javnega razpisa.</w:t>
      </w:r>
    </w:p>
    <w:p>
      <w:pPr>
        <w:pStyle w:val="Normal"/>
        <w:jc w:val="both"/>
        <w:rPr/>
      </w:pPr>
      <w:r>
        <w:rPr/>
        <w:t>Z izbranimi izvajalci športnih programov bo župan občine sklenil pogodbe o sofinanciranju športnih programov za leto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Občina Kanal ob Soč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ind w:left="6372" w:hanging="0"/>
        <w:jc w:val="both"/>
        <w:rPr/>
      </w:pPr>
      <w:r>
        <w:rPr/>
        <w:t xml:space="preserve">     </w:t>
      </w:r>
      <w:r>
        <w:rPr/>
        <w:t>Andrej Maf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  <w:t>Številk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8:00Z</dcterms:created>
  <dc:creator>Tadej</dc:creator>
  <dc:description/>
  <cp:keywords/>
  <dc:language>en-US</dc:language>
  <cp:lastModifiedBy>Tadej</cp:lastModifiedBy>
  <cp:lastPrinted>2009-04-24T07:57:00Z</cp:lastPrinted>
  <dcterms:modified xsi:type="dcterms:W3CDTF">2009-04-24T05:58:00Z</dcterms:modified>
  <cp:revision>3</cp:revision>
  <dc:subject/>
  <dc:title/>
</cp:coreProperties>
</file>