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EVNA SKUPNOST KA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A RAZ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 ZBIRANJE PONUDB ZA ODDAJO GOSTINSKEGA LOKALA V NAJ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evna skupnost Kanal oddaja v najem gostinski lokal za izvajanje gostinske dejav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tinski lokal se odda v najem za namen: gostinske dejav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tinski lokal se oddaja z zbiranjem pisnih ponudb na osnovi javnega razpisa.</w:t>
      </w:r>
    </w:p>
    <w:p>
      <w:pPr>
        <w:pStyle w:val="Normal"/>
        <w:jc w:val="both"/>
        <w:rPr/>
      </w:pPr>
      <w:r>
        <w:rPr>
          <w:rFonts w:cs="Arial" w:ascii="Arial" w:hAnsi="Arial"/>
        </w:rPr>
        <w:t>Gostinski lokal, ki se daje v najem se nahaja v Kanalu, Trg Svobode 21, (OŠTARIJA MATI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se oddaja neopremljen z možnostjo odkupa opr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emičnina, ki se oddaja v najem v naravi predstavlja gostinski lokal, ki obsega naslednje prost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tlič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okal                     29,7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kladišče pijač        4,9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C ženski              2,70 m2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WC moški              3,00 m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</w:t>
        <w:tab/>
        <w:t>Skupaj prtličje      42,3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srtopje:</w:t>
      </w:r>
    </w:p>
    <w:p>
      <w:pPr>
        <w:pStyle w:val="Normal"/>
        <w:rPr/>
      </w:pPr>
      <w:r>
        <w:rPr>
          <w:rFonts w:cs="Arial" w:ascii="Arial" w:hAnsi="Arial"/>
        </w:rPr>
        <w:t>- lokal                               28,17 m2</w:t>
      </w:r>
    </w:p>
    <w:p>
      <w:pPr>
        <w:pStyle w:val="Normal"/>
        <w:rPr/>
      </w:pPr>
      <w:r>
        <w:rPr>
          <w:rFonts w:cs="Arial" w:ascii="Arial" w:hAnsi="Arial"/>
        </w:rPr>
        <w:t>- stopnice                           1,53 m2</w:t>
      </w:r>
    </w:p>
    <w:p>
      <w:pPr>
        <w:pStyle w:val="Normal"/>
        <w:rPr/>
      </w:pPr>
      <w:r>
        <w:rPr>
          <w:rFonts w:cs="Arial" w:ascii="Arial" w:hAnsi="Arial"/>
          <w:u w:val="single"/>
        </w:rPr>
        <w:t>- skupaj 1. nadstropje      29,7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sar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okal                     23,50 m2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garderoba               5,25 m2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skupaj mansarda  28,30 m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tni vrt                           27,00 m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SE SKUPAJ…………130,00 m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za izbiro ponudni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emnina lokala znaša 450 evrov na mesec, katera se 1x letno uskladi z rastjo drobno prodajnih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ek na nepremičnine plača lastnik, ostali tekoči stroški bremenijo najemojemal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na ponudba za najem mora vsebovati nasled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jetje in sedež ponud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MŠO oz. matično številko, ter davčno števil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nudbo o načrtovanem izvajanju dejav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gostinska ponudba, obratovalni čas, ostale dejavnosti,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zjavo ponudnika, da je seznanjen in da se strinja s pogoji navedenimi v razpis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Pisno izjavo ponudnika, da ni v postopku prisilne poravnave, stečajnem postopku al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opku likvidacije, da ni prenehal poslovati na podlagi sodne in druge prisilne odločbe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, da ima poravnane poslovne obveznosti skladno s predpis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Dokazilo, da najemnik izpolnjuje z zakonom določene pogoje za opravljanje dejavnost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da ima registrirano dejavnost, ki so predmet tega razpi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Potrdilo o plačanih davkih in prispevkih,  pri čemer potrdilo ne sme biti starejše od 15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pek zbiranja ponudb in izbira najboljšega ponudni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ne ponudbe v zaprti ovojnici s pripisom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»NE ODPIRAJ« - PONUDBA ZA NAJEM GOSTINSKEGA LOKA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 ponudniki pošljejo priporočeno na naslov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EVNA SKUPNOST KANAL, GRADNIKOVA UL. 3  5213 KA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ta biti navedena naziv in naslov pošiljate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zbiranje ponudb je do vključno ponedeljka, 26. 02. 2018.</w:t>
      </w:r>
    </w:p>
    <w:p>
      <w:pPr>
        <w:pStyle w:val="Normal"/>
        <w:jc w:val="both"/>
        <w:rPr/>
      </w:pPr>
      <w:r>
        <w:rPr>
          <w:rFonts w:cs="Arial" w:ascii="Arial" w:hAnsi="Arial"/>
        </w:rPr>
        <w:t>Upoštevale se bodo samo tiste ponudbe, ki bodo prispele na sedež KS do roka za zbiranje ponud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so vezani na dano ponudbo do vključno sklenitve najemne po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be, ki bodo prispele po roku za oddajo ponudb bodo neodprte vrnjene ponud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udniki, ki ne bodo oddali popolnih ponudb, bodo pozvani k dopolnitvi, če ponudba vsebuje vse elemente ponudbe, ima pa pomanjkljivo dokumentacijo. V kolikor ponudba tudi v roku, določenem za dopolnitev, ne bo popolna, ne bo upoštev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boljši ponudnik bo izbran najkasneje v roku 15 dni po izteku roka za zbiranje ponud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a bo izbral svet KS Ka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udniki bodo o izbiri obveščeni pisno, najpozneje v roku 15 dni po sprejemu odločitve o izbiri najboljšega ponudnika. Izbrani ponudnik bo moral v roku 8 dni skleniti najemno pogodbo, v nasprotnem primeru se šteje, da je odstopil od namere za sklenitev najemne po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emna pogodba se sklepa za dobo 10.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čnik si pridržuje pravico pogajanj s ponud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čnik si pridržuje pravico, da ne izbere nobene od prispelih ponud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led objekta je možen po predhodni najavi. </w:t>
      </w:r>
    </w:p>
    <w:p>
      <w:pPr>
        <w:pStyle w:val="Normal"/>
        <w:rPr/>
      </w:pPr>
      <w:r>
        <w:rPr>
          <w:rFonts w:cs="Arial" w:ascii="Arial" w:hAnsi="Arial"/>
        </w:rPr>
        <w:t>Za podrobnejše informacije v zvezi z ogledom, kot tudi v zvezi s prijavo in izvedbo javnega zbiranja ponudb so na tel. št.: 041 772 577 (Ivan Križnič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is se objavi na spletni strani Občine Kanal ob Soči, na portalu www.mojaobcina.si, ter v prostorih sedeža Krajevne skupnosti Ka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al, 16. 02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vet Krajevne skupnosti Kanal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dsednik Ivan Križni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6:00Z</dcterms:created>
  <dc:creator>boris</dc:creator>
  <dc:description/>
  <dc:language>en-US</dc:language>
  <cp:lastModifiedBy>TIC-INFO</cp:lastModifiedBy>
  <cp:lastPrinted>2018-02-16T11:46:00Z</cp:lastPrinted>
  <dcterms:modified xsi:type="dcterms:W3CDTF">2018-02-16T10:46:00Z</dcterms:modified>
  <cp:revision>3</cp:revision>
  <dc:subject/>
  <dc:title>KRAJEVNA SKUPNOST KANAL</dc:title>
</cp:coreProperties>
</file>