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EVNA SKUPNOST KA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A RAZ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 ZBIRANJE PONUDB ZA ODDAJO GOSTINSKEGA LOKALA V NA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evna skupnost Kanal, oddaja v najem gostinski lokal za izvajanje gostinske dejav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tinski lokal, se odda v najem za namen: gostinske dejav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tinski lokal, se oddaja z zbiranjem pisnih ponudb na osnovi javnega razp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tinski lokal, ki se daje v najem se nahaja v Kanalu, Trg Svobod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or se oddaja neoprem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remičnina, ki se oddaja v najem v naravi predstavlja gostinski lokal, ki obsega naslednje prost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tlič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okal                     29,7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ladišče pijač        4,9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C ženski              2,7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C moški              3,00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</w:t>
        <w:tab/>
        <w:t>Skupaj prtličje      42,3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srtopje:</w:t>
      </w:r>
    </w:p>
    <w:p>
      <w:pPr>
        <w:pStyle w:val="Normal"/>
        <w:rPr/>
      </w:pPr>
      <w:r>
        <w:rPr>
          <w:rFonts w:cs="Arial" w:ascii="Arial" w:hAnsi="Arial"/>
        </w:rPr>
        <w:t>- lokal                               28,17 m2</w:t>
      </w:r>
    </w:p>
    <w:p>
      <w:pPr>
        <w:pStyle w:val="Normal"/>
        <w:rPr/>
      </w:pPr>
      <w:r>
        <w:rPr>
          <w:rFonts w:cs="Arial" w:ascii="Arial" w:hAnsi="Arial"/>
        </w:rPr>
        <w:t>- stopnice                           1,53 m2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skupaj 1. nadstropje      29,7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ar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okal                     23,5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arderoba               5,25 m2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skupaj mansarda  28,30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tni vrt                           27,00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SE SKUPAJ…………130,00 m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iro ponud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nižja cena najema lokala je 400 evr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ra se 1x letno uskladi z rastjo drobno prodajnih cen – inflaci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k na nepremičnine plača last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iralni čas:</w:t>
      </w:r>
    </w:p>
    <w:p>
      <w:pPr>
        <w:pStyle w:val="Normal"/>
        <w:rPr/>
      </w:pPr>
      <w:r>
        <w:rPr>
          <w:rFonts w:cs="Arial" w:ascii="Arial" w:hAnsi="Arial"/>
        </w:rPr>
        <w:t>Letni: vsak dan najmanj od 07.00 do 23.00</w:t>
      </w:r>
    </w:p>
    <w:p>
      <w:pPr>
        <w:pStyle w:val="Normal"/>
        <w:rPr/>
      </w:pPr>
      <w:r>
        <w:rPr>
          <w:rFonts w:cs="Arial" w:ascii="Arial" w:hAnsi="Arial"/>
        </w:rPr>
        <w:t>Zimski: vsak dan najmanj od 07.00 do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na ponudba za najem mora vsebovati naslednje:</w:t>
      </w:r>
    </w:p>
    <w:p>
      <w:pPr>
        <w:pStyle w:val="Normal"/>
        <w:rPr/>
      </w:pPr>
      <w:r>
        <w:rPr>
          <w:rFonts w:cs="Arial" w:ascii="Arial" w:hAnsi="Arial"/>
        </w:rPr>
        <w:t>1. Podjetje in sedež ponudnika</w:t>
      </w:r>
    </w:p>
    <w:p>
      <w:pPr>
        <w:pStyle w:val="Normal"/>
        <w:rPr/>
      </w:pPr>
      <w:r>
        <w:rPr>
          <w:rFonts w:cs="Arial" w:ascii="Arial" w:hAnsi="Arial"/>
        </w:rPr>
        <w:t>2. EMŠO oz. matično številko, ter davčno števil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nudbo o načrtovanem izvajanju dejav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gostinska ponudba, obratovalni čas, razvojni program, ostale dejavnosti)</w:t>
      </w:r>
    </w:p>
    <w:p>
      <w:pPr>
        <w:pStyle w:val="Normal"/>
        <w:rPr/>
      </w:pPr>
      <w:r>
        <w:rPr>
          <w:rFonts w:cs="Arial" w:ascii="Arial" w:hAnsi="Arial"/>
        </w:rPr>
        <w:t>4. Izjavo ponudnika, da je seznanjen in da se strinja s pogoji navedenimi v razpisu</w:t>
      </w:r>
    </w:p>
    <w:p>
      <w:pPr>
        <w:pStyle w:val="Normal"/>
        <w:rPr/>
      </w:pPr>
      <w:r>
        <w:rPr>
          <w:rFonts w:cs="Arial" w:ascii="Arial" w:hAnsi="Arial"/>
        </w:rPr>
        <w:t xml:space="preserve">5. Pisno izjavo ponudnika, da ni v postopku prisilne poravnave, stečajnem postopku al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opku likvidacije, da ni prenehal poslovati na podlagi sodne in druge prisilne odločbe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, da ima poravnane poslovne obveznosti skladno s predpisi.</w:t>
      </w:r>
    </w:p>
    <w:p>
      <w:pPr>
        <w:pStyle w:val="Normal"/>
        <w:rPr/>
      </w:pPr>
      <w:r>
        <w:rPr>
          <w:rFonts w:cs="Arial" w:ascii="Arial" w:hAnsi="Arial"/>
        </w:rPr>
        <w:t xml:space="preserve">6. Dokazilo, da najemnik izpolnjuje z zakonom določene pogoje za opravljanje dejavnost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 da ima registrirano dejavnost, ki so predmet tega razpisa.</w:t>
      </w:r>
    </w:p>
    <w:p>
      <w:pPr>
        <w:pStyle w:val="Normal"/>
        <w:rPr/>
      </w:pPr>
      <w:r>
        <w:rPr>
          <w:rFonts w:cs="Arial" w:ascii="Arial" w:hAnsi="Arial"/>
        </w:rPr>
        <w:t xml:space="preserve">7. Potrdilo o plačanih davkih in prispevkih, pri čemer potrdilo, ne sme biti starejše od 15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opek zbiranja ponudb in izbira najboljšega ponud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sne ponudbe v zaprti ovojnici s pripisom: </w:t>
      </w:r>
    </w:p>
    <w:p>
      <w:pPr>
        <w:pStyle w:val="Normal"/>
        <w:rPr/>
      </w:pPr>
      <w:r>
        <w:rPr>
          <w:rFonts w:cs="Arial" w:ascii="Arial" w:hAnsi="Arial"/>
        </w:rPr>
        <w:t xml:space="preserve">»NE ODPIRAJ« - PONUDBA ZA NAJEM GOSTINSKEGA LOK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 ponudniki pošljejo priporočeno na naslov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EVNA SKUPNOST KANAL, GRADNIKOVA UL. 3  5213 K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hrbtni strani morata biti navedena naziv in naslov pošilja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za zbiranje ponudb je do vključno 30.01.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števale se bodo samo tiste ponudbe, ki bodo prispele na sedež  KS do roka za zbiranje ponu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niki so vezani na dano ponudbo do vključno 04.05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be, ki bodo prispele po roku za oddajo ponudb bodo neodprte vrnjene ponudniku.</w:t>
      </w:r>
    </w:p>
    <w:p>
      <w:pPr>
        <w:pStyle w:val="Normal"/>
        <w:rPr/>
      </w:pPr>
      <w:r>
        <w:rPr>
          <w:rFonts w:cs="Arial" w:ascii="Arial" w:hAnsi="Arial"/>
        </w:rPr>
        <w:t>Javno odpiranje ponudb bo potekalo dne 03.02.2014 ob 19.30 uri na sedežu Krajevna skupnost Kanal, Gradnikova ul. 3,  Kanal. Odpiranje ponudb  bo opravila za to imenovana komis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nudniki, ki ne bodo oddali popolnih ponudb, bodo pozvani k dopolnitvi, če ponudba vsebuje vse elemente ponudbe, ima pa pomanjkljivo dokumentacijo. V kolikor ponudba tudi v roku, določenem za dopolnitev, ne bo popolna, ne bo upoštev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boljši ponudnik bo izbran najkasneje v roku 15 dni po izteku roka za zbiranje ponud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nika bo izbral svet KS Kanal.</w:t>
      </w:r>
    </w:p>
    <w:p>
      <w:pPr>
        <w:pStyle w:val="Normal"/>
        <w:rPr/>
      </w:pPr>
      <w:r>
        <w:rPr>
          <w:rFonts w:cs="Arial" w:ascii="Arial" w:hAnsi="Arial"/>
        </w:rPr>
        <w:t>Ponudniki bodo o izbiri obveščeni pisno, najpozneje v roku 15 dni po sprejemu odločitve o izbiri najboljšega ponudnika. Izbrani ponudnik bo moral v roku 8 dni skleniti najemno pogodbo, v nasprotnem primeru se šteje, da je odstopil od namere za sklenitev najemne pogod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začne veljati z 04.05.2014 za dobo 10.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nost pri izbiri ponudnika bodo imeli:</w:t>
      </w:r>
    </w:p>
    <w:p>
      <w:pPr>
        <w:pStyle w:val="Normal"/>
        <w:rPr/>
      </w:pPr>
      <w:r>
        <w:rPr>
          <w:rFonts w:cs="Arial" w:ascii="Arial" w:hAnsi="Arial"/>
        </w:rPr>
        <w:t>1. Podjetja, katera bodo ponudila boljši razvojni program</w:t>
      </w:r>
    </w:p>
    <w:p>
      <w:pPr>
        <w:pStyle w:val="Normal"/>
        <w:rPr/>
      </w:pPr>
      <w:r>
        <w:rPr>
          <w:rFonts w:cs="Arial" w:ascii="Arial" w:hAnsi="Arial"/>
        </w:rPr>
        <w:t>2. Podjetja, katera bodo ponudila višjo najem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čnik si pridržuje pravico pogajanj s ponud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čnik si pridržuje pravico, da ne izbere nobene od prispelih ponu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led objekta je možen po predhodni najavi. </w:t>
      </w:r>
    </w:p>
    <w:p>
      <w:pPr>
        <w:pStyle w:val="Normal"/>
        <w:rPr/>
      </w:pPr>
      <w:r>
        <w:rPr>
          <w:rFonts w:cs="Arial" w:ascii="Arial" w:hAnsi="Arial"/>
        </w:rPr>
        <w:t>Za podrobnejše informacije v zvezi z ogledom, kot tudi v zvezi s prijavo in izvedbo javnega zbiranja ponudb so na tel. št.: 041 646 705 (Bor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pis se objavi na spletni strani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, 17.0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1:00Z</dcterms:created>
  <dc:creator>boris</dc:creator>
  <dc:description/>
  <cp:keywords/>
  <dc:language>en-US</dc:language>
  <cp:lastModifiedBy>boris</cp:lastModifiedBy>
  <cp:lastPrinted>2014-01-16T17:54:00Z</cp:lastPrinted>
  <dcterms:modified xsi:type="dcterms:W3CDTF">2014-01-17T08:01:00Z</dcterms:modified>
  <cp:revision>6</cp:revision>
  <dc:subject/>
  <dc:title>KRAJEVNA SKUPNOST KANAL</dc:title>
</cp:coreProperties>
</file>