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ZPISNA DOKUMENTACI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javni razpis za sofinanciranje programov in projekto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ugih društev Občine Kanal ob Soči v letu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PISNA DOKUMENTAC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javni razpis za sofinanciranje programov in projektov drugih društev iz proračuna Občine Kanal ob Soči za leto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N RAZPIS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n javnega razpisa je izbira programov in projektov drugih društev, ki jih bo v letu 2016 sofinancirala Občina Kanal ob Soči. Občina bo programe in projekte društev sofinancirala glede na postavljena mer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RAZPISA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dejavnost registriranih drugih društev ( upokojenska, mladinska, veteranska, občinske organizacije zveze borcev in druga društva) v Občini Kanal ob Soči, ki ne spadajo v področje turizma, kulture, športa in humanitarnih dejavnost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eležba drugih društev na krajevnih,  občinskih, območnih, medobčinskih in mednarodnih prireditvah ali aktivnostih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braževanje strokovnih kadrov za delo na tem področju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rireditve in akcije, ki so pomembne za populacijo, ki jo drugo društvo v svoji dejavnosti zastop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programi in projekti drugih društev ( tudi takih, ki nimajo sedeža v Občini kanal ob Soči), ki dokažejo vsebinsko učinkovitost in koristnost Občini Kanal ob Soč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ILA ZA DODELITEV SREDSTE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izboru za sofinanciranje se upoštevajo merila in kriteriji, ki so zajeta v 11. členu pravil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OJI, KI JIH MORAJO IZPOLNJEVATI PRIJAVITELJI IN NJIHOVI PROGRAMI/ PROJEKTI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biti morajo registrirani v skladu z zakonom o društvih za opravljanje programov na področju ustrezne dejavnosti društev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jena evidenca o članstvu, plačani članarini in ostala dokumentacija, v skladu z zakonom o društvih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tovljeni osnovni pogoji za realizacijo načrtovanih programov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upravi vsako leto dostavljati poročila o realizaciji programov, poslovno poročilo za preteklo leto, poročila o doseženih uspehih na občinskih, regionalnih, državnih in mednarodnih prireditvah, če se jih udeležijo, ter načrt aktivnosti za prihodnje leto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dostaviti osnutek projekta, ki zagotavlja ustrezno kakovost in izvedljivos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CIJSKA VREDNOST SREDSTEV RAZPISA JE 20.182,00 EUR in sicer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veteranske organizacije</w:t>
        <w:tab/>
        <w:tab/>
        <w:t xml:space="preserve">  4.638,00 EU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upokojenska in druga društva </w:t>
        <w:tab/>
        <w:t>12.044,00 EU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programi za mladino </w:t>
        <w:tab/>
        <w:tab/>
        <w:tab/>
        <w:t xml:space="preserve">  3.500,00 EU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REDSTVA MORAJO BITI PORABLJENA DO 31. DECEMBRA 201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K IN NAČIN ODDAJE PRIJA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agatelji morajo vloge oddati v zaprti kuverti osebno v tajništvo občine ali po pošti kot priporočeno pošiljko  na naslov: Občina Kanal ob Soči, Trg svobode 23, 5213 Kanal, s pripisom » </w:t>
      </w:r>
      <w:r>
        <w:rPr>
          <w:rFonts w:cs="Arial" w:ascii="Arial" w:hAnsi="Arial"/>
          <w:b/>
          <w:sz w:val="22"/>
          <w:szCs w:val="22"/>
        </w:rPr>
        <w:t>Prijava na javni razpis – ne odpiraj</w:t>
      </w:r>
      <w:r>
        <w:rPr>
          <w:rFonts w:cs="Arial" w:ascii="Arial" w:hAnsi="Arial"/>
          <w:sz w:val="22"/>
          <w:szCs w:val="22"/>
        </w:rPr>
        <w:t xml:space="preserve">!« in z oznako: </w:t>
      </w:r>
      <w:r>
        <w:rPr>
          <w:rFonts w:cs="Arial" w:ascii="Arial" w:hAnsi="Arial"/>
          <w:b/>
          <w:sz w:val="22"/>
          <w:szCs w:val="22"/>
        </w:rPr>
        <w:t>» Sofinanciran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ov/projektov drugih društev</w:t>
      </w:r>
      <w:r>
        <w:rPr>
          <w:rFonts w:cs="Arial" w:ascii="Arial" w:hAnsi="Arial"/>
          <w:sz w:val="22"/>
          <w:szCs w:val="22"/>
        </w:rPr>
        <w:t>«. Na ovojnici mora biti napisan naslov pošiljatel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loge morajo biti predložene do </w:t>
      </w:r>
      <w:r>
        <w:rPr>
          <w:rFonts w:cs="Arial" w:ascii="Arial" w:hAnsi="Arial"/>
          <w:b/>
          <w:sz w:val="22"/>
          <w:szCs w:val="22"/>
        </w:rPr>
        <w:t>26.4.2016 do 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e</w:t>
      </w:r>
      <w:r>
        <w:rPr>
          <w:rFonts w:cs="Arial" w:ascii="Arial" w:hAnsi="Arial"/>
          <w:sz w:val="22"/>
          <w:szCs w:val="22"/>
        </w:rPr>
        <w:t xml:space="preserve"> na naslov naročnika </w:t>
      </w:r>
      <w:r>
        <w:rPr>
          <w:rFonts w:cs="Arial" w:ascii="Arial" w:hAnsi="Arial"/>
          <w:b/>
          <w:sz w:val="22"/>
          <w:szCs w:val="22"/>
        </w:rPr>
        <w:t>Občina Kanal ob Soči, Trg svobode 23, 5213 Kanal,</w:t>
      </w:r>
      <w:r>
        <w:rPr>
          <w:rFonts w:cs="Arial" w:ascii="Arial" w:hAnsi="Arial"/>
          <w:sz w:val="22"/>
          <w:szCs w:val="22"/>
        </w:rPr>
        <w:t xml:space="preserve"> priporočeno po pošti ali osebno. Če je vloga poslana po pošti se šteje za pravočasno, če prispe na navedeni naslov do zgoraj navedenega datuma in 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PISNA DOKUMENTACIJ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zpisno dokumentacijo lahko zainteresirani dvignejo vsak delovnik od dneva objave do prijavnega roka v tajništvu Občine Kanal ob Soči, Trg svobode 23, Kanal ali na spletni strani občin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bcina-kanal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 dodatne informacije v zvezi z razpisom lahko interesenti dobijo vsak delavnik od dneva objave do konca prijavnega roka na telefonski številki 05 39 81 225 Matejka Maver Pregel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ODPIRANJA PRIJAV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piranje prijav ne bo javno. Izvedeno bo najkasneje v 8 dneh po zaključku prij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ID RAZPI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itelji bodo o izboru obveščeni najkasneje v roku 30 dni po sprejeti odločitv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3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1010-0003/2016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Andrej Maffi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zpisna dokumentacija obsega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sedilo javnega razpis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  <w:szCs w:val="32"/>
        </w:rPr>
        <w:t>Rok za oddajo, način predložitve in opremljenost vlo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zpisni obrazci: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 xml:space="preserve">Obrazec št. 1 – </w:t>
      </w:r>
      <w:r>
        <w:rPr>
          <w:rFonts w:cs="Arial" w:ascii="Arial" w:hAnsi="Arial"/>
          <w:sz w:val="32"/>
          <w:szCs w:val="32"/>
        </w:rPr>
        <w:t>Splošni podatki o društvu,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32"/>
          <w:szCs w:val="32"/>
        </w:rPr>
        <w:t>- Obrazec št. 2</w:t>
      </w:r>
      <w:r>
        <w:rPr>
          <w:rFonts w:cs="Arial" w:ascii="Arial" w:hAnsi="Arial"/>
          <w:sz w:val="32"/>
          <w:szCs w:val="32"/>
        </w:rPr>
        <w:t xml:space="preserve"> – Programi društev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32"/>
          <w:szCs w:val="32"/>
        </w:rPr>
        <w:t>- Obrazec št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 xml:space="preserve"> – Finančna konstrukcija plana za leto   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01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vezne prilog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orec pogodbe o sofinanciranju drugih društev v letu 201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št. 1 – Splošni podatki o društv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društv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a številk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včna številk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. TRR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ž društv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o članov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takti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telefon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fax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elektronski naslov:</w:t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na oseba :</w:t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ime in priime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telefon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a oseb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ime in priime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dpisani ………………………………….. potrjujem, da sprejemamo pogoje in merila, navedene v javnem razpisu in razpisni dokumentaciji, ter da so vse navedbe v vlogi resnične in toč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g in podpis odgovorne oseb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razec št. 2 – Programi društev </w:t>
      </w:r>
      <w:r>
        <w:rPr>
          <w:rFonts w:cs="Arial" w:ascii="Arial" w:hAnsi="Arial"/>
        </w:rPr>
        <w:t>- označite dejavnosti, ki jih boste izvajali v letu 2016. Prosimo, da označite ( če jih imate ) tudi za katere prireditve že imate dodeljena sredstva iz občinskega proračuna za leto 2016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delovanje z drugimi društvi v kraju pri izvedbi programov, prireditev ( 5 toč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ednarodno sodelovanje       ( 10 toč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rganizacija tradicionalne prireditve      ( 30 toč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delovanje na tradicionalni prireditvi    ( 10 toč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rganizacija prireditve širšega pomena ( 20 točk na posamezno priredite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zdaja brošure, zloženke, drugih publikacij  ( 20 toč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zobraževanje strokovnih kadrov ( od 60 do 100% povrnjenih vseh stroškov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zobraževanja v skladu s pravilniko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Iz plana dela za leto 2016 naj bo jasno razvidna izvedba zgoraj naštetih program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čke za članstvo se dodelijo v skladu s pravilnikom o sofinanciranju programov in projektov drugih društev iz proračuna Občine Kanal ob Soč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g in podpis odgovorne oseb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št. 3 – Finančna konstrukcija plana za leto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Naziv društva</w:t>
            </w:r>
            <w:r>
              <w:rPr>
                <w:rFonts w:cs="Arial" w:ascii="Arial" w:hAnsi="Arial"/>
                <w:u w:val="single"/>
              </w:rPr>
              <w:t>: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hodki: ( specifikacij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Celotna vrednost programa:                                                                     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videni finančni vir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ski proračun     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zorji, donatorji,..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pisi ( ministrstvo,..)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hodki od dejavnosti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anarina                    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i viri..                  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nančni plan za leto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________________________EUR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g in podpis odgovorne oseb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EZNE PRILO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atko poročilo o aktivnostih v letu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cija finančnega načrta za let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kopija zapisnika Občnega zbora društva za let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atek opis dela za let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java odgovorne osebe, da društvo dejansko obstaja in del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EC POGODB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čina Kanal ob Soči, Trg svobode 23, 5213 – Kanal, ki jo zastopa župan Andrej Maffi ( v nadaljevanju: financer) identifikacijska številka: SI 8852467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naslov ………………, ki ga zastopa………………………….( odgovorna oseba) ( v nadaljevanju: izvajalec), davčna številka: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neta nasledn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O O SOFINANCIRANJU PROGRAMOV IN PROJEKTOV DRUGIH DRUŠTEV ZA LETO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uvodoma ugotavljata, da je predmet te pogodbe sofinanciranje programov in projektov drugih društev v skladu 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om o proračunu občine Kanal ob Soči za leto 2016 (Uradni list RS, št. 21/2015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Javnim razpisom (Uradni list RS, št.  /201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om o dodelitvi sredstev št………, z dne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g in vsebino programov in projektov predstavlja dejavnost izvajalca  na osnovi prijave na razpis, ki je ovrednoten s strani Komisije v skladu z merili in kriteriji Pravilnika o sofinanciranju programov in projektov drugih društev iz proračuna Občine Kanal ob Soči (Uradni list RS, št. 78/0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ajalec se zavezuje, da bo sredstva porabil izključno za namene, za katere so mu bila dodelj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er se zavezuje, da bo iz ustrezne proračunske postavke proračuna občine Kanal ob Soči za izvedbo prijavljenega programa ali projekta nakazal finančna sredstva v višini…………………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redstva bo nakazal na transakcijski račun izvajalca št…………………………odprt pri…………………., v ……… obroku/obroki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zvajalec bo financerju predložil poročilo o izvedenih programih najkasneje do </w:t>
      </w:r>
      <w:r>
        <w:rPr>
          <w:rFonts w:cs="Arial" w:ascii="Arial" w:hAnsi="Arial"/>
          <w:b/>
        </w:rPr>
        <w:t>31.3.2017</w:t>
      </w:r>
      <w:r>
        <w:rPr>
          <w:rFonts w:cs="Arial" w:ascii="Arial" w:hAnsi="Arial"/>
        </w:rPr>
        <w:t xml:space="preserve">. Poročilo mora vsebovati tudi finančno poroči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do omenjenega roka poročilo ne bo predloženo se šteje, da prijavljeni programi niso bili izvedeni, zato se bo zahtevalo povrnitev že nakazanih sreds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odbeni stranki sta soglasni, da v kolikor izvajalec ne ravna v skladu s to pogodbo, predvsem pa, če koristi sredstva v nasprotju z določili te pogodbe, lahko financer zahteva vračilo danih sredstev skupaj z zakonitimi zamudnimi obrestmi od dneva prejetja sredstev do dneva vrač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zor nad namensko porabo sredstev ter nadzor nad izvajanjem programa opravlja financer. Izvajalec je zato dolžan predstavniku financerja omogočiti nadzor nad izvajanjem programov s področja drugih društev opredeljenih s to pogodb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čl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izvajalca, ki pridobi sredstva za izvedbo in organizacijo prireditve ali medijsko predstavitev, je obvezna uporaba podobe ( logo, grafični in tekstualni del ) financerja na vseh tiskanih in elektronskih gradivi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bitne spore iz te pogodbe bosta stranki reševali sporazumno. Če sporazum ne bo možen, bo o sporu odločalo pristojno sodišče v Novi Gor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godba je sklenjena in začne veljati z dnem, ko jo podpišeta obe pogodbeni stran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odba je sestavljena v štirih enakih izvodih, od katerih prejmeta obe stranki po dva izvo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ajalec</w:t>
        <w:tab/>
        <w:tab/>
        <w:tab/>
        <w:tab/>
        <w:tab/>
        <w:tab/>
        <w:tab/>
        <w:tab/>
        <w:t>Fina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</w:t>
        <w:tab/>
        <w:tab/>
        <w:tab/>
        <w:tab/>
        <w:tab/>
        <w:t xml:space="preserve">         Občina Kanal ob Soči</w:t>
        <w:tab/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 predsednik)                      </w:t>
        <w:tab/>
        <w:tab/>
        <w:tab/>
        <w:tab/>
        <w:tab/>
        <w:t xml:space="preserve">           Župan</w:t>
        <w:tab/>
        <w:tab/>
        <w:tab/>
        <w:tab/>
        <w:tab/>
        <w:tab/>
        <w:tab/>
        <w:tab/>
        <w:tab/>
        <w:tab/>
        <w:tab/>
        <w:t xml:space="preserve">      Andrej Maf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Futu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915" cy="1571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ina-kanal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3:00Z</dcterms:created>
  <dc:creator>HP VECTRA</dc:creator>
  <dc:description/>
  <cp:keywords/>
  <dc:language>en-US</dc:language>
  <cp:lastModifiedBy>Tanja</cp:lastModifiedBy>
  <cp:lastPrinted>2016-03-25T10:30:00Z</cp:lastPrinted>
  <dcterms:modified xsi:type="dcterms:W3CDTF">2016-03-25T10:21:00Z</dcterms:modified>
  <cp:revision>6</cp:revision>
  <dc:subject/>
  <dc:title>O B V E S T I L O</dc:title>
</cp:coreProperties>
</file>