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object w:dxaOrig="7556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9pt;width:377.8pt;height:12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059598" r:id="rId2"/>
        </w:object>
      </w:r>
    </w:p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lobesedila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 </w:t>
      </w:r>
    </w:p>
    <w:p>
      <w:pPr>
        <w:pStyle w:val="Telobesedila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vni razpis </w:t>
      </w:r>
    </w:p>
    <w:p>
      <w:pPr>
        <w:pStyle w:val="Telobesedila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sofinanciranje programov organizacij in društev na področju socialno-humanitarnih in zdravstvenih organizacij v Občini Kanal ob Soči v letu 2018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Št. 41010-0006/2018-1</w:t>
      </w:r>
    </w:p>
    <w:p>
      <w:pPr>
        <w:pStyle w:val="Heading"/>
        <w:jc w:val="left"/>
        <w:rPr/>
      </w:pPr>
      <w:r>
        <w:rPr/>
        <w:t>Kanal, 12. 3. 2018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g svobode 23, 5213 Ka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A DOKUMENTACIJA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vni razpis za sofinanciranje programov invalidskih in humanitarnih društev in organizacij v letu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men razpis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n javnega razpisa je izbira programov na področju socialno-humanitarnih in zdravstvenih dejavnosti, ki jih bo v letu 2018 sofinancirala Občina Kanal ob Soči. Občina bo programe izvajalcev, ki bodo izpolnjevali razpisne pogoje, ocenila glede na postavljena merila in glede na razpoložljiva sredstva odločila o višini sredstev, s katerimi bo izbrane programe sofinanciral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edmet razpisa s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ebni socialni programi in storitev invalidskih organizacij, s katerimi prispevajo k realizaciji pravic človeka državljana in nediskriminaciji invalidov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i humanitarnih organizacij, s katerimi rešujejo oziroma blažijo socialne stiske in težave posameznikov in skup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delovanju invalidskih in humanitarnih organizaci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i društev in organizacij, ki delujejo preventivno na področju zdrav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redstva, ki se razdelijo na podlagi tega pravilnika niso namenjena za sofinanciranj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, ki jih posamezni izvajalci izvajajo kot redne programe (zakonska ali pogodbena obveznost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cije v prostore društev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Orientacijska vrednost sredstev razpisa je 24.000,00 EU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Sredstva iz tega razpisa morajo biti porabljena do 31.12.2018</w:t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ogoji, ki jih morajo izpolnjevati prijavitelji in njihovi program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ima sedež (ali sedež enote) v  Občini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ima sedež izven območja iz prve alineje, vendar je registrirana v skladu z Zakonom o društvih in ima vsaj 1 člana ali prostovoljca, ki je občan Občine Kanal ob Soč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sak prijavitelj se lahko prijavi z več programi vendar le enkra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gram ali projekt izvajajo na območju občine Kanal ob Soči ali izven, če v njem aktivno sodelujejo občani občine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ajo neporavnanih obveznosti do obči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a imajo urejen status oziroma, da so registrirani in delujejo najmanj eno le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urejeno evidenco o članstvu in ostalo dokumentacijo, ki jo določa zakonodaj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zagotovljene materialne, prostorske, kadrovske in organizacijske možnosti za uresničitev načrtovanih aktiv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ejavnost opravljajo na neprofitni osnov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a vsako leto občinski upravi redno dostavljajo poročila  o realizaciji programov (kar pa ne velja za prijavitelje, ki na razpis kandidirajo prvič) in plan aktivnosti za prihodnje 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vajalce programov se po tem pravilniku ne štejejo organizacije po Zakonu o gospodarskih družb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2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Merila za izbor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 sredstev proračuna Občine Kanal ob Soči, proračunska postavka » humanitarna dejavnost» bodo v letu 2018 sofinancirani programi invalidnih in humanitarnih organizacij po merilih 19. člena Pravilnika za vrednotenje programov organizacij in društev na področju socialno-humanitarnih in zdravstvenih dejavnosti v Občini Kanal ob Soči (Uradni list RS, št. 20/2016, 13/18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Razdelitev sredstev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edstva za posamezne programe se razdelijo glede na doseženo število točk, pričakovana sredstev s strani prijavitelja ter višino razpoložljivih proračunskih sredstev. Vrednost točke se določi za vsako leto posebej po pregledu in točkovanju prispelih vlog na javni razpis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Sofinancer bo odobrena sredstva nakazal iz postavke proračuna občine Kanal ob Soči - proračunska postavka 4200120 sofinanciranje programov turističnih društev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   ______________ EUR, to je 70 % odobrenih sredstev v roku 30 dni po sklenitvi te pogodbe za program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- ______________ EUR, to je 30 % odobrenih sredstev po predložitvi zahtevka in dokazil o namenski porabi sredstev, dodeljenih za programe po tej pogodbi. Zahtevek se predloži najkasneje do 30.11.201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e do omenjenega roka zahtevek ne bo predložen, se šteje, da prijavljeni programi niso bili izvedeni, zato se bo zahtevalo povrnitev že nakazanih sredste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sredstev, katerega program se bo izvajal v mesecu decembru 2018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jkasneje do </w:t>
      </w:r>
      <w:r>
        <w:rPr>
          <w:rFonts w:cs="Arial" w:ascii="Arial" w:hAnsi="Arial"/>
          <w:b/>
          <w:bCs/>
          <w:sz w:val="22"/>
          <w:szCs w:val="22"/>
        </w:rPr>
        <w:t xml:space="preserve">30.11.2018 </w:t>
      </w:r>
      <w:r>
        <w:rPr>
          <w:rFonts w:cs="Arial" w:ascii="Arial" w:hAnsi="Arial"/>
          <w:sz w:val="22"/>
          <w:szCs w:val="22"/>
        </w:rPr>
        <w:t>zahtevek  za izplačilo sredstev v višini do 100 % odobrenih sredstev za programe, odobrene po tej pogodbi z jasno navedbo, da bo program izveden v mesecu decembru 2018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čno vsebinsko in finančno poročilo programov z dokazili (fotokopije računov in potrdila o plačilu) pa najkasneje do </w:t>
      </w:r>
      <w:r>
        <w:rPr>
          <w:rFonts w:cs="Arial" w:ascii="Arial" w:hAnsi="Arial"/>
          <w:b/>
          <w:bCs/>
          <w:sz w:val="22"/>
          <w:szCs w:val="22"/>
        </w:rPr>
        <w:t>31. 3.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VIII. Obvezna oblika in vsebina prija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javitelji morajo prijavo oddati na razpisnem obrazcu »Prijava na javni razpis za sofinanciranje socialno-humanitarnih in zdravstvenih programov v letu 2018«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Kompletna prijava vsebuje naslednje element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 na izpolnjenem razpisnem obrazcu z vsemi zahtevanimi podatki in prilogam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, podpisan in žigosan vzorec pogodb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nekaznovanost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dložitev prijav: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dlagatelji morajo vloge oddati v zaprti kuverti osebno v tajništvo občine ali po pošti kot priporočeno pošiljko  na naslov: Občina Kanal ob Soči, Trg svobode 23, 5213 Kanal, s pripisom</w:t>
      </w:r>
      <w:r>
        <w:rPr>
          <w:rFonts w:cs="Arial" w:ascii="Arial" w:hAnsi="Arial"/>
          <w:sz w:val="22"/>
          <w:szCs w:val="22"/>
        </w:rPr>
        <w:t xml:space="preserve"> » Prijava na javni razpis – ne odpiraj!« </w:t>
      </w:r>
      <w:r>
        <w:rPr>
          <w:rFonts w:cs="Arial" w:ascii="Arial" w:hAnsi="Arial"/>
          <w:b w:val="false"/>
          <w:sz w:val="22"/>
          <w:szCs w:val="22"/>
        </w:rPr>
        <w:t>in z oznak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za sofinanciranje programov organizacij in društev na področju socialno-humanitarnih in zdravstvenih organizacij v Občini Kanal ob Soči v letu 2018«. </w:t>
      </w:r>
      <w:r>
        <w:rPr>
          <w:rFonts w:cs="Arial" w:ascii="Arial" w:hAnsi="Arial"/>
          <w:b w:val="false"/>
          <w:sz w:val="22"/>
          <w:szCs w:val="22"/>
        </w:rPr>
        <w:t>Na ovojnici mora biti napisan naslov pošilj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loge morajo biti predložene do </w:t>
      </w:r>
      <w:r>
        <w:rPr>
          <w:rFonts w:cs="Arial" w:ascii="Arial" w:hAnsi="Arial"/>
          <w:b/>
          <w:sz w:val="22"/>
          <w:szCs w:val="22"/>
        </w:rPr>
        <w:t>11. 4. 2016 do 12.00</w:t>
      </w:r>
      <w:r>
        <w:rPr>
          <w:rFonts w:cs="Arial" w:ascii="Arial" w:hAnsi="Arial"/>
          <w:sz w:val="22"/>
          <w:szCs w:val="22"/>
        </w:rPr>
        <w:t xml:space="preserve"> ure na naslov naročnika</w:t>
      </w:r>
      <w:r>
        <w:rPr>
          <w:rFonts w:cs="Arial" w:ascii="Arial" w:hAnsi="Arial"/>
          <w:b/>
          <w:sz w:val="22"/>
          <w:szCs w:val="22"/>
        </w:rPr>
        <w:t xml:space="preserve"> Občina Kanal ob Soči, Trg svobode 23, 5213 Kanal,</w:t>
      </w:r>
      <w:r>
        <w:rPr>
          <w:rFonts w:cs="Arial" w:ascii="Arial" w:hAnsi="Arial"/>
          <w:sz w:val="22"/>
          <w:szCs w:val="22"/>
        </w:rPr>
        <w:t xml:space="preserve"> priporočeno po pošti ali osebno v tajništvo občine. Če je vloga poslana po pošti se šteje za pravočasno, če prispe na navedeni naslov do zgoraj navedenega datuma in 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Razpisna dokumentacij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pisno dokumentacijo lahko zainteresirani dvignejo vsak delavnik od dneva objave do prijavnega roka v tajništvu Občine Kanal ob Soči, Trg svobode 23, Kanal ali na spletni strani občin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obcina-kanal.si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Informacije:</w:t>
      </w:r>
    </w:p>
    <w:p>
      <w:pPr>
        <w:pStyle w:val="Telobesedila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se dodatne informacije v zvezi z razpisom lahko interesenti dobijo vsak delavnik od dneva objave do konca prijavnega roka na telefonski številki 05/ 398 12 18 (Klara Golj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Datum odpiranja prija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iranje prijav ne bo javno. Izvedeno bo najkasneje v 8 dneh po zaključku razpis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Izid razpi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telji bodo o izboru obveščeni v roku 30 dni po sprejeti odločitvi. Z izbranimi izvajalci bo župan sklenil pogodbe, v katerih bodo opredeljene medsebojne pravice in obveznos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Občina Kanal ob Soči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Župan Andrej Maffi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NA JAVNI RAZPIS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za sofinanciranje socialno-humanitarnih dejavnosti v letu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novni podatki o prijavitelju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lni naziv prijavitelja : 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slov / sedež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lefon: ____________________   E-mail: 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letna stran prijavitelja: 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včna številka prijavitelja: ____________________________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 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Odprt pri: ________________________________________________ (naziv banke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ilo članov v društvu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število aktivnih uporabnikov/članov pri prijavitelju, ki ni društvo </w:t>
      </w:r>
      <w:r>
        <w:rPr>
          <w:rFonts w:cs="Arial" w:ascii="Arial" w:hAnsi="Arial"/>
          <w:sz w:val="22"/>
          <w:szCs w:val="22"/>
        </w:rPr>
        <w:t>(ustrezno podčrtajte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891"/>
        <w:gridCol w:w="1436"/>
        <w:gridCol w:w="1444"/>
        <w:gridCol w:w="1444"/>
      </w:tblGrid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P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20 l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65 l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d 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KUPAJ</w:t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Š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ŽENSK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KUPA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KUPAJ iz občine Kanal ob Soči*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t>* Vpišite število oseb, ki imajo bivališče v Občini Kanal ob Soč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Število članov, ki so plačali članarino v preteklem letu:________.  Višina članarine ______EU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Odgovorna oseb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priimek in funkcija odgovorne osebe: 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Tel.: 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Kraj in datum: ______________________________             Podpis odgovorne osebe in žig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       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SOCIALNO-HUMANITARNIH DEJAVNOSTI V LETU</w:t>
        <w:softHyphen/>
        <w:softHyphen/>
        <w:t xml:space="preserve"> 2018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odaj podpisani _______________________________ (odgovorna oseba); pod kazensko in materialno odgovornostjo izjavljamo, da proti nam ni bila izdana pravnomočna sodna ali upravna odločba, s katero bi nam bilo prepovedano opravljati dejavnost, ki je predmet javnega razpisa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Fonts w:cs="Arial" w:ascii="Arial" w:hAnsi="Arial"/>
        </w:rPr>
        <w:t>Izjavljamo, da imamo urejeno evidenco o članstvu in ostalo dokumentacijo, kot jo določa Zakon o društvih, da imamo poravnane vse obveznosti do Občine ter da imamo zagotovljene materialne, kadrovske, organizacijske in prostorske pogoje za realizacijo načrtovanih programov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razpisnimi pogoji soglašamo s preverjanjem namenske porabe odobrenih proračunskih sredstev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zjavljamo, da sprejemamo vse pogoje razpisne dokumentacije za javni razpis za sofinanciranje programov invalidskih in humanitarnih organizacij v letu 2018 in da bomo v primeru izbora sklenili pogodbo v skladu z danimi razpisnimi pogo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zjavljamo, da so izvajalci programa seznanjeni s kodeksom etičnih načel v socialnem varstvu in se dejavnosti programa izvajajo v skladu z nj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redstva pridobljena na razpisu, ne bodo porabljena nenamensko in ne bodo porabljena za sofinanciranje javne služ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zjavljamo, da so vsi podatki točni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 ____________________________       ŽIG                          </w:t>
      </w:r>
      <w:r>
        <w:rPr>
          <w:rFonts w:cs="Arial" w:ascii="Arial" w:hAnsi="Arial"/>
          <w:sz w:val="22"/>
          <w:szCs w:val="22"/>
        </w:rPr>
        <w:t xml:space="preserve">Podpis odgovorne osebe in žig: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9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mba: Za resničnost podatkov je materialno odgovoren predsednik organizacije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Žig                                                                                                   Predsedn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zjave so sestavni del in priloga prijave, s katero se prijavljamo na javni razpi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ArialNarrow;Times New Roman"/>
          <w:sz w:val="24"/>
          <w:szCs w:val="24"/>
        </w:rPr>
      </w:pPr>
      <w:r>
        <w:rPr>
          <w:rFonts w:eastAsia="Calibri" w:cs="ArialNarrow;Times New Roman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Calibri" w:cs="ArialNarrow;Times New Roman"/>
          <w:sz w:val="24"/>
          <w:szCs w:val="24"/>
        </w:rPr>
      </w:pPr>
      <w:r>
        <w:rPr>
          <w:rFonts w:eastAsia="Calibri" w:cs="ArialNarrow;Times New Roman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18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" w:ascii="Arial" w:hAnsi="Arial"/>
          <w:sz w:val="22"/>
          <w:szCs w:val="22"/>
        </w:rPr>
        <w:t>V OKENCU OZNAČITE Z DA/NE OZ. VPIŠITE USTREZEN PODATEK</w:t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b/>
          <w:b/>
          <w:sz w:val="24"/>
          <w:szCs w:val="24"/>
        </w:rPr>
      </w:pPr>
      <w:r>
        <w:rPr>
          <w:rFonts w:eastAsia="Calibri" w:cs="ArialNarrow;Times New Roman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dež in delovanje v javnem interesu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de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dež (ali sedež enote) v občini Kanal ob S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edež (ali sedež enote) na območju UE Nova Gor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edež izven, z vsaj 10 člani, ki so obča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lovanje v javnem interes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o veljavno odločbo državnega organa, da deluje v javnem intere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e veljavne odločbo državnega organa, da deluje v javnem inte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* </w:t>
      </w:r>
      <w:r>
        <w:rPr>
          <w:rFonts w:eastAsia="Calibri" w:cs="Arial" w:ascii="Arial" w:hAnsi="Arial"/>
          <w:bCs/>
          <w:i/>
          <w:sz w:val="22"/>
          <w:szCs w:val="22"/>
        </w:rPr>
        <w:t>Vpišite DA /NE</w:t>
      </w:r>
      <w:r>
        <w:rPr>
          <w:rFonts w:eastAsia="Calibri" w:cs="Arial" w:ascii="Arial" w:hAnsi="Arial"/>
          <w:i/>
          <w:sz w:val="22"/>
          <w:szCs w:val="22"/>
        </w:rPr>
        <w:t>; Priložite veljavno odločbo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stopnost program/projektaa ali projekt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okacija izvajanja program/projekt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v celoti izvaja v občini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izvaja izven občine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Opis program/projekt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Število uporabnik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Število uporabnikov (koristnikov) program/projekta ali projekta, ki imajo stalno prebivališče v občini  in jim je program/projekt ali projekt tudi namenjen (koristniki niso nujno tudi člani društva).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ka utemeljitev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Število članov društva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Število član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tevilo članov društva, ki imajo stalno prebivališče v občini Kanal ob Soč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  <w:i/>
          <w:sz w:val="22"/>
          <w:szCs w:val="22"/>
        </w:rPr>
        <w:t>*Priložite evidenco o članstvu iz občine Kanal ob Soči (ime, priimek - po dogovoru  s pristojnim organom tudi samo začetnice,  kraj bivanja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Programi pomoči, prireditve, obiski, srečanja, druge aktivnosti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</w:rPr>
        <w:t>OBVEZNO VNESTI PRIČAKOVANA SREDSTVA</w:t>
      </w:r>
      <w:r>
        <w:rPr>
          <w:rFonts w:eastAsia="Calibri" w:cs="Arial" w:ascii="Arial" w:hAnsi="Arial"/>
          <w:b/>
          <w:i/>
          <w:sz w:val="22"/>
          <w:szCs w:val="22"/>
        </w:rPr>
        <w:t>!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Zbiranje in delitev pomoči (oblačila, hrana, finančna sredstva …) socialno ogroženim posameznikom, družinam in članom društva v občini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231"/>
        <w:gridCol w:w="1427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v občini skozi celo le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izven občine za občane občine Kanal ob Soč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, odvisno na katerem območju to opravlja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ogrami obiskov, prevozov in obdarovanja težjih bolnikov, invalidov, oseb z motnjami v duševnem zdravju in ostarelih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229"/>
        <w:gridCol w:w="1427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obiskov oz. prevozov na le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atek opis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rganizacija dobrodelnih humanitarnih prireditev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49"/>
        <w:gridCol w:w="2167"/>
        <w:gridCol w:w="195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V občini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Kanal ob Soč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zven občine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nal ob Soč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rganizacij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humanitarne priredit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odelovan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na humanitarni prireditv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. Navedite datu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pis prireditve : Dobrodelna –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Organizacija večdnevnih taborov, letovanj, ekskurzij, izletov in rekreativnih prireditev za člane oz. uporabnik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                  </w:t>
      </w:r>
      <w:r>
        <w:rPr>
          <w:rFonts w:eastAsia="SimSun;宋体" w:cs="Arial" w:ascii="Arial" w:hAnsi="Arial"/>
          <w:sz w:val="22"/>
          <w:szCs w:val="22"/>
        </w:rPr>
        <w:t>Število taborov, letovanj in datumi le teh</w:t>
      </w:r>
      <w:r>
        <w:rPr>
          <w:rFonts w:eastAsia="SimSun;宋体" w:cs="Arial" w:ascii="Arial" w:hAnsi="Arial"/>
          <w:bCs/>
          <w:sz w:val="22"/>
          <w:szCs w:val="22"/>
        </w:rPr>
        <w:tab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04"/>
        <w:gridCol w:w="1547"/>
        <w:gridCol w:w="2589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rganizator ima sede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 obč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zven obči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eno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taborov, letovanj,...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o 3 d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eč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nad 3 dni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</w:rPr>
        <w:t>Kratek opis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datum in kraj, predvidevano št. udeležencev, komu je namenjeno, vsebina):</w:t>
        <w:br/>
      </w: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rganizacija srečanj skupin za samopomoč za občane na območju občine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246"/>
        <w:gridCol w:w="1427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do 1-krat meseč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redna srečanja skupin  do 1-krat tedensk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več kot 1-krat tedensk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2"/>
          <w:szCs w:val="22"/>
        </w:rPr>
        <w:t>Opis program/projekta (npr. kraj srečanj, termini, število udeležencev, vrsta program/projekta….)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 w:cs="ArialNarrow,Bold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ložniška dejavnost in promocijske aktivnost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332"/>
        <w:gridCol w:w="1427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Izdajanje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asil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ali biltena društva ali spletna stra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brošur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preventivno-informativnega znača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obsežnejše knjižne publikaci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s področja preventive, zdravega načina življen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število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npr. reference, št. letnih izdaj, opis oz. vsebina in vrsta izdanega dela)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4"/>
          <w:szCs w:val="24"/>
        </w:rPr>
      </w:pPr>
      <w:r>
        <w:rPr>
          <w:rFonts w:eastAsia="Calibri" w:cs="ArialNarrow,Bold" w:ascii="Candara" w:hAnsi="Candara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4"/>
          <w:szCs w:val="24"/>
        </w:rPr>
      </w:pPr>
      <w:r>
        <w:rPr>
          <w:rFonts w:eastAsia="Calibri" w:cs="ArialNarrow;Times New Roman" w:ascii="Candara" w:hAnsi="Candara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Calibri" w:cs="ArialNarrow;Times New Roman"/>
          <w:sz w:val="24"/>
          <w:szCs w:val="24"/>
        </w:rPr>
      </w:pPr>
      <w:r>
        <w:rPr>
          <w:rFonts w:eastAsia="Calibri" w:cs="ArialNarrow;Times New Roman" w:ascii="Garamond" w:hAnsi="Garamond"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redavanje, delavnica ali druga oblika izobraževanja za člane </w:t>
      </w:r>
      <w:r>
        <w:rPr>
          <w:rFonts w:cs="Arial" w:ascii="Arial" w:hAnsi="Arial"/>
          <w:b/>
          <w:sz w:val="22"/>
          <w:szCs w:val="22"/>
        </w:rPr>
        <w:t>(ne velja za formalno izobraževanje)</w:t>
      </w:r>
      <w:r>
        <w:rPr>
          <w:rFonts w:eastAsia="Calibri" w:cs="Arial" w:ascii="Arial" w:hAnsi="Arial"/>
          <w:b/>
          <w:sz w:val="22"/>
          <w:szCs w:val="22"/>
        </w:rPr>
        <w:t xml:space="preserve"> ali širšo okolico, ki se izvede na območju občine Kanal ob Soči</w:t>
      </w:r>
      <w:r>
        <w:rPr>
          <w:rFonts w:eastAsia="SimSun;宋体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Candara" w:hAnsi="Candara" w:eastAsia="Calibri" w:cs="ArialNarrow;Times New Roman"/>
          <w:b/>
          <w:b/>
          <w:sz w:val="24"/>
          <w:szCs w:val="24"/>
        </w:rPr>
      </w:pPr>
      <w:r>
        <w:rPr>
          <w:rFonts w:eastAsia="Calibri" w:cs="ArialNarrow;Times New Roman" w:ascii="Candara" w:hAnsi="Candara"/>
          <w:b/>
          <w:sz w:val="24"/>
          <w:szCs w:val="24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344"/>
        <w:gridCol w:w="1427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edavanj, delavnic ali drugo / na l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vrsta, komu je namenjeno, datum in kraj, reference – tudi št. udeležencev pri podobnih aktivnostih,…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4"/>
          <w:szCs w:val="24"/>
        </w:rPr>
      </w:pPr>
      <w:r>
        <w:rPr>
          <w:rFonts w:eastAsia="Calibri" w:cs="ArialNarrow,Bold" w:ascii="Candara" w:hAnsi="Candara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Finančni načrt izvajanja programa za leto 20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rednost programa v celoti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redstva, ki naj bi jih pridobili  iz tega razpi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prihodki v letu 2018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čina Kanal ob Soč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acije, sponzor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rugo (navedit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odhodki za prijavljeni program v letu 2018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BVEZNE PRILOG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gram dela za leto 2018 (celotni program, ne samo na ta razpis prijavljeni program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prejemanju pogojev razpisa in druge izjave (dokumentaciji priložen obrazec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letno poročilo o delu v letu 2017, potrjeno s strani upravnega odbor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pisno in finančno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o podelitvi statusa javnega interesa (če uveljavljat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anov/uporabnikov občanov (ime in priimek, kraj bivanj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Odločbe o registracij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opija statuta*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*Pril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 iz 8. alineje priložijo le tisti prijavitelji, ki </w:t>
      </w:r>
      <w:r>
        <w:rPr>
          <w:rFonts w:cs="Arial" w:ascii="Arial" w:hAnsi="Arial"/>
          <w:sz w:val="22"/>
          <w:szCs w:val="22"/>
        </w:rPr>
        <w:t>v preteklem letu niso bili sofinancirani s strani Občine Kanal ob Soči oziroma, če prvič kandidirajo za sredstva iz proračuna občine oziroma, če je prišlo do sprememb v aktih prijavitel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BČINA KANAL OB SOČI,</w:t>
      </w:r>
      <w:r>
        <w:rPr>
          <w:rFonts w:cs="Arial" w:ascii="Arial" w:hAnsi="Arial"/>
        </w:rPr>
        <w:t xml:space="preserve"> Trg svobode 23, 5213 Kanal (SI 88524671), ki jo zastopa župan  Andrej Maffi (v nadaljevanju: financer), identifikacijska številka: SI 885246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, naslov………………………., ki ga zastopa……………….( odgovorna oseba), ( v nadaljevanju: izvajalec), davčna številka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neta nasledn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GODB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ofinanciranju programov organizacij in društev na področju socialno-humanitarnih in zdravstvenih dejavnosti za leto 20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vodoma ugotavljata, da je predmet te pogodbe sofinanciranje programov organizacij in društev na področju socialno-humanitarnih in zdravstvenih dejavnosti v skladu z:</w:t>
      </w:r>
    </w:p>
    <w:p>
      <w:pPr>
        <w:pStyle w:val="Telobesedila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dlokom o  proračuna Občine Kanal ob Soči za leto 2018 ( Uradni list RS, št. 20/2016)</w:t>
      </w:r>
    </w:p>
    <w:p>
      <w:pPr>
        <w:pStyle w:val="Telobesedila3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im razpisom ( Uradni list RS, št. ……../2018)</w:t>
      </w:r>
    </w:p>
    <w:p>
      <w:pPr>
        <w:pStyle w:val="Telobesedila3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čbo o dodelitvi sredstev št……z dne…..</w:t>
      </w:r>
    </w:p>
    <w:p>
      <w:pPr>
        <w:pStyle w:val="Telobesedila3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17"/>
        </w:numPr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tej pogodbi bo sofinancer skladno z izdano odločbo iz 1. člena sofinanci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ziv program/projekta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ena sredstv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lobesedila3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11"/>
        </w:numP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Obseg in vsebino programov/projektov predstavlja dejavnost izvajalca na osnovi prijave na javni razpis, ki je ovrednoten s strani Komisije v skladu z merili in kriteriji Pravilnika za vrednotenje programa organizacij in društev na področju socialno-humanitarnih in zdravstvenih dejavnosti v Občini Kanal ob Soči (Uradne objave, Uradni list RS št. 20/2016, 13/18).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ajalec se zavezuje, da bo sredstva porabil izključno za namene, za katere so mu bila dodeljena.  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1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Sofinancer bo odobrena sredstva nakazal iz postavke proračuna občine Kanal ob Soči - proračunska postavka 4200120 sofinanciranje programov/projektov turističnih društev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 xml:space="preserve">-   ______________ EUR, to je 70 % odobrenih sredstev v roku 30 dni po sklenitvi te pogodbe za programe/projekt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- ______________ EUR, to je 30 % odobrenih sredstev po predložitvi zahtevka in dokazil o namenski porabi sredstev, dodeljenih za programe/projekte po tej pogodbi. Zahtevek se predloži najkasneje do 30.11.2018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do omenjenega roka zahtevek ne bo predložen, se šteje, da prijavljeni programi/projekti niso bili izvedeni, zato se bo zahtevalo povrnitev že nakazanih sredstev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 xml:space="preserve">Prejemnik sredstev, katerega program/projekt se bo izvajal v mesecu decembru 2018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jkasneje do </w:t>
      </w:r>
      <w:r>
        <w:rPr>
          <w:rFonts w:cs="Arial" w:ascii="Arial" w:hAnsi="Arial"/>
          <w:b/>
          <w:bCs/>
          <w:sz w:val="20"/>
          <w:szCs w:val="20"/>
        </w:rPr>
        <w:t xml:space="preserve">30.11.2018 </w:t>
      </w:r>
      <w:r>
        <w:rPr>
          <w:rFonts w:cs="Arial" w:ascii="Arial" w:hAnsi="Arial"/>
          <w:sz w:val="20"/>
          <w:szCs w:val="20"/>
        </w:rPr>
        <w:t>zahtevek  za izplačilo sredstev v višini do 100 % odobrenih sredstev za programe/projekte, odobrene po tej pogodbi z jasno navedbo, da bo program/projekt izveden v mesecu decembru 2018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čno vsebinsko in finančno poročilo programov/projektov z dokazili (fotokopije računov in potrdila o plačilu) pa najkasneje do </w:t>
      </w:r>
      <w:r>
        <w:rPr>
          <w:rFonts w:cs="Arial" w:ascii="Arial" w:hAnsi="Arial"/>
          <w:b/>
          <w:bCs/>
          <w:sz w:val="20"/>
          <w:szCs w:val="20"/>
        </w:rPr>
        <w:t>31. 3. 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Izvedba programa/projekta je vezana na Odlok o proračunu za leto 2018 (Uradni list RS, št. 86/16), kar pomeni, da preneha sofinancerjeva obveznost plačila po tej pogodbi z zadnjim delovnim dnem v letu 2018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izvedbo pogodbe sta zadolžena: s strani sofinancerja: Klara Golja, s strani izvajalca ______________.</w:t>
      </w:r>
    </w:p>
    <w:p>
      <w:pPr>
        <w:pStyle w:val="Telobesedila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Pogodbeni stranki sta soglasni, da v kolikor izvajalec ne ravna v skladu s to pogodbo, predvsem pa, če koristi sredstva v nasprotju z določili te pogodbe, lahko sofinancer zahteva vračilo danih sredstev skupaj z zakonitimi zamudnimi obrestmi od dneva prejetja sredstev do dneva vračila.</w:t>
      </w:r>
    </w:p>
    <w:p>
      <w:pPr>
        <w:pStyle w:val="Telobesedila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>Nadzor nad namensko porabo sredstev ter nadzor nad izvajanjem program/projekta opravlja komisija oz. sofinancer. Izvajalec je zato dolžan predstavniku sofinancerja omogočiti nadzor nad izvajanjem programa  področja socialno-humanitarnih in zdravstvenih dejavnosti opredeljenih s to pogodbo.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iz te pogodbe bosta stranki reševali sporazumno. Če sporazum ne bo možen, bo o sporu odločalo pristojno sodišče v Novi Gorici.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center"/>
        <w:rPr/>
      </w:pPr>
      <w:r>
        <w:rPr>
          <w:rFonts w:cs="Arial" w:ascii="Arial" w:hAnsi="Arial"/>
          <w:sz w:val="20"/>
          <w:szCs w:val="20"/>
        </w:rPr>
        <w:t>11.  člen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odba je sklenjena in začne veljati z dnem, ko jo podpišeta obe pogodbeni stranki. 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štirih enakih izvodih, od katerih prejme vsaka pogodbena stranka po dva izvoda.</w:t>
      </w:r>
    </w:p>
    <w:p>
      <w:pPr>
        <w:pStyle w:val="Telobesedila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zvajalec:                                                                    </w:t>
        <w:tab/>
        <w:tab/>
        <w:tab/>
        <w:tab/>
        <w:t>Sofinancer: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  <w:u w:val="single"/>
        </w:rPr>
        <w:t>Občina Kanal ob Soči</w:t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</w:t>
      </w:r>
    </w:p>
    <w:p>
      <w:pPr>
        <w:pStyle w:val="Telobesedila3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odgovorna oseba)</w:t>
        <w:tab/>
        <w:tab/>
        <w:tab/>
        <w:tab/>
        <w:tab/>
        <w:tab/>
        <w:tab/>
        <w:t xml:space="preserve">              Župan</w:t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ab/>
        <w:t xml:space="preserve">          Andrej Maffi</w:t>
      </w:r>
    </w:p>
    <w:p>
      <w:pPr>
        <w:pStyle w:val="Telobesedila3"/>
        <w:tabs>
          <w:tab w:val="clear" w:pos="720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 podpis)</w:t>
        <w:tab/>
        <w:t>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  <w:szCs w:val="24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/>
      <w:sz w:val="24"/>
      <w:szCs w:val="24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HelveticaNeue Light;Times New Roman" w:hAnsi="HelveticaNeue Light;Times New Roman" w:cs="HelveticaNeue Light;Times New Roman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bcina-kanal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1:00Z</dcterms:created>
  <dc:creator>Nives Prijatelj</dc:creator>
  <dc:description/>
  <cp:keywords/>
  <dc:language>en-US</dc:language>
  <cp:lastModifiedBy>Klara Golja</cp:lastModifiedBy>
  <cp:lastPrinted>2018-03-08T14:29:00Z</cp:lastPrinted>
  <dcterms:modified xsi:type="dcterms:W3CDTF">2018-03-08T13:29:00Z</dcterms:modified>
  <cp:revision>56</cp:revision>
  <dc:subject/>
  <dc:title>Številka: 351-03-6/05 - NiP</dc:title>
</cp:coreProperties>
</file>