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( označite dejavnosti, ki jih boste izvajali v letu 2013. Prosimo, da označite ( če jih imate ) tudi za katere prireditve že imate dodeljena sredstva iz občinskega proračuna za leto 2013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Iz plana dela za leto 2013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naslov ………………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om o proračunu občine Kanal ob Soči za leto 2013 (Uradni list RS, št. 27/2013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vnim razpisom (Uradni list RS, št. ……… /201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28.2.2014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štirih enakih izvodih, od katerih prejmeta obe stranki po dva iz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>Občina Kanal ob Soči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>Župan</w:t>
        <w:tab/>
        <w:tab/>
        <w:tab/>
        <w:tab/>
        <w:tab/>
        <w:tab/>
        <w:tab/>
        <w:tab/>
        <w:tab/>
        <w:tab/>
        <w:tab/>
        <w:t xml:space="preserve"> 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Uporabnik</dc:creator>
  <dc:description/>
  <dc:language>en-US</dc:language>
  <cp:lastModifiedBy>Kristina</cp:lastModifiedBy>
  <cp:lastPrinted>2012-03-02T13:56:00Z</cp:lastPrinted>
  <dcterms:modified xsi:type="dcterms:W3CDTF">2013-04-09T12:01:00Z</dcterms:modified>
  <cp:revision>8</cp:revision>
  <dc:subject/>
  <dc:title>Obrazec št</dc:title>
</cp:coreProperties>
</file>